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Times New Roman"/>
          <w:color w:val="362C3A"/>
          <w:sz w:val="22"/>
          <w:szCs w:val="22"/>
          <w:lang w:eastAsia="ru-RU"/>
        </w:rPr>
      </w:pPr>
      <w:r>
        <w:rPr>
          <w:rFonts w:eastAsia="Times New Roman" w:cs="Times New Roman" w:ascii="Times New Roman" w:hAnsi="Times New Roman"/>
          <w:color w:val="362C3A"/>
          <w:sz w:val="22"/>
          <w:szCs w:val="22"/>
          <w:lang w:eastAsia="ru-RU"/>
        </w:rPr>
        <w:t>ДОГОВОР №__________</w:t>
      </w:r>
    </w:p>
    <w:p>
      <w:pPr>
        <w:pStyle w:val="Normal"/>
        <w:spacing w:lineRule="auto" w:line="240" w:before="280" w:after="280"/>
        <w:jc w:val="center"/>
        <w:rPr>
          <w:rFonts w:ascii="Times New Roman" w:hAnsi="Times New Roman" w:eastAsia="Times New Roman" w:cs="Times New Roman"/>
          <w:color w:val="362C3A"/>
          <w:sz w:val="22"/>
          <w:szCs w:val="22"/>
          <w:lang w:eastAsia="ru-RU"/>
        </w:rPr>
      </w:pPr>
      <w:r>
        <w:rPr>
          <w:rFonts w:eastAsia="Times New Roman" w:cs="Times New Roman" w:ascii="Times New Roman" w:hAnsi="Times New Roman"/>
          <w:color w:val="362C3A"/>
          <w:sz w:val="22"/>
          <w:szCs w:val="22"/>
          <w:lang w:eastAsia="ru-RU"/>
        </w:rPr>
        <w:t>возмездного оказания услуг</w:t>
      </w:r>
    </w:p>
    <w:p>
      <w:pPr>
        <w:pStyle w:val="Normal"/>
        <w:spacing w:lineRule="auto" w:line="240" w:before="0" w:after="0"/>
        <w:rPr>
          <w:rFonts w:ascii="Times New Roman" w:hAnsi="Times New Roman" w:eastAsia="Times New Roman" w:cs="Times New Roman"/>
          <w:color w:val="362C3A"/>
          <w:sz w:val="22"/>
          <w:szCs w:val="22"/>
          <w:shd w:fill="F7F4E2" w:val="clear"/>
          <w:lang w:eastAsia="ru-RU"/>
        </w:rPr>
      </w:pPr>
      <w:r>
        <w:rPr>
          <w:rFonts w:eastAsia="Times New Roman" w:cs="Times New Roman" w:ascii="Times New Roman" w:hAnsi="Times New Roman"/>
          <w:color w:val="362C3A"/>
          <w:sz w:val="22"/>
          <w:szCs w:val="22"/>
          <w:shd w:fill="F7F4E2" w:val="clear"/>
          <w:lang w:eastAsia="ru-RU"/>
        </w:rPr>
        <w:t>г. Ставрополь                                                                                                       "___" __________ 20__ года</w:t>
      </w:r>
    </w:p>
    <w:p>
      <w:pPr>
        <w:pStyle w:val="Style20"/>
        <w:bidi w:val="0"/>
        <w:jc w:val="left"/>
        <w:rPr>
          <w:sz w:val="22"/>
          <w:szCs w:val="22"/>
          <w:lang w:eastAsia="ru-RU"/>
        </w:rPr>
      </w:pPr>
      <w:r>
        <w:rPr>
          <w:sz w:val="22"/>
          <w:szCs w:val="22"/>
          <w:lang w:eastAsia="ru-RU"/>
        </w:rPr>
        <w:t> </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__________________________________________________________________ паспотр № ______ серия _____________ выдан ____________________________________________________________________ ____________________________________________________ дата выдачи _________________, именуемый (ая) е в дальнейшем "ЗАКАЗЧИК", с одной стороны, и государственное бюджетное стационарное учреждение социального обслуживания населения «Ставропольский краевой геронтологический центр», в лице директора Больбата Константина Эдуардовича, действующего на основании Устава, именуемое в дальнейшем «ИСПОЛНИТЕЛЬ», с другой стороны, заключили настоящий договор (далее по тексту - «Договор») о нижеследующем:</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1. ПРЕДМЕТ ДОГОВОРА</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1.1.   ИСПОЛНИТЕЛЬ обязуется оказать ЗАКАЗЧИКУ следующие услуги (далее по тексту - "Услуги"): _____________________________________________________________________________, а ЗАКАЗЧИК принять услуги и оплатить их на условиях настоящего договора.</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1.2.   Услуги оказываются на территории ИСПОЛНИТЕЛЯ по адресу: г. Ставрополь, ул. Федосеева,9.</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1.3.   Перечень Услуг и их стоимость определена прейскурантом цен, установленным Исполнителем.</w:t>
      </w:r>
    </w:p>
    <w:p>
      <w:pPr>
        <w:pStyle w:val="Style20"/>
        <w:bidi w:val="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2. ОБЯЗАННОСТИ СТОРОН</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2.1. ИСПОЛНИТЕЛЬ обязан оказать услуги надлежащим образом, а также в установленный Договором срок.</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2. Назначенным представителем ИСПОЛНИТЕЛЯ ответственным за оказание услуг является _____________________________________________________________________________________. </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2.3. ЗАКАЗЧИК принимает и оплачивает работу ИСПОЛНИТЕЛЯ в  размере __________________________________________________________________________________</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4. ПОРЯДОК ОКАЗАНИЯ УСЛУГ</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4.1. Услуги оказываются по требованию ЗАКАЗЧИКА, в соответствии с условиями договора.</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3.  В случае если какие-либо из услуг, предусмотренные настоящим договором, не будут оказаны/либо будут ненадлежащего качества, ЗАКАЗЧИК составляет соответствующий Акт с указанием конкретного перечня не оказанных услуг, услуг ненадлежащего качества и иных недостатков, который подписывается представителями сторон, либо письменно уведомляет ИСПОЛНИТЕЛЯ в порядке, установленном действующим законодательством РФ. </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5. СТОИМОСТЬ УСЛУГ, ПОРЯДОК И СРОКИ РАСЧЕТОВ</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5.1. Все расчеты между ЗАКАЗЧИКОМ и ИСПОЛНИТЕЛЕМ осуществляются путем внесения наличных денежных средств в кассу ИСПОЛНИТЕЛЯ.  </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5.2. Общая и окончательная Стоимость Услуг определяется Сторонами по факту окончания оказания услуг и фиксируется сторонами в Акте оказанных услуг.</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5.3. ЗАКАЗЧИК уплачивает ИСПОЛНИТЕЛЮ ___________________ рублей в качестве предоплаты. Остаток суммы по договору выплачивается не позднее 3 дней с момента подписания сторонами Акта оказанных услуг.</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5.4. Если ИСПОЛНИТЕЛЬ, по каким бы то ни было причинам, не выполнит принятых на себя обязательств полностью/или в части, то в указанном случае он обязуется возвратить ЗАКАЗЧИКУ денежные средства за вычетом стоимости фактически оказанных услуг. Данный возврат должен быть произведен в течение 5 (пяти) банковских дней с момента предъявленного соответствующего требования от ЗАКАЗЧИКА. </w:t>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6. РЕШЕНИЕ СПОРНЫХ ВОПРОСОВ</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6.1.Все споры и разногласия, которые могут возникнуть из настоящего Договора, будут, по возможности, разрешаться путем переговоров между сторонами.</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6.2.В случае если Стороны не могут прийти к соглашению, спор передается на рассмотрение в судебные органы в соответствии с нормами действующего законодательства.</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7. СРОК ДЕЙСТВИЯ ДОГОВОРА</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7.1.   Договор вступает в силу с момента его подписания обеими Сторонами и действует до полного исполнения Сторонами своих обязательств по Договору.</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7.2.   Сроки действия Договора могут изменяться в случае объективных причин, признаваемых обеими Сторонами.</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7.3.   Договор может быть расторгнут досрочно, по взаимному, письменному согласию Сторон. В том случае, если Договор расторгается до момента завершения оказания всех услуг, предусмотренных Приложениями к настоящему Договору, взаиморасчеты между Сторонами определяются дополнительным соглашением в соответствии с фактически понесенными, документально подтвержденными затратами.  </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8. ОТВЕТСТВЕННОСТЬ СТОРОН</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8.1. Стороны несут ответственность за исполнение своих обязанностей по Договору в соответствии с нормами действующего законодательства РФ.</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8.3. Стороны пришли к обоюдному согласию, что штрафные санкции, предусмотренные действующим законодательством за неисполнение взятых сторонами на себя обязательств,  могут быть начислены и представлены к взысканию лишь в том случае, если будет соблюден претензионный порядок.</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8.4. Любой ущерб, вызванный нарушением конфиденциальности, определяется и возмещается в соответствии с действующим законодательством Российской Федерации.</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9. ФОРС-МАЖОР</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9.1. Стороны освобождаются от ответственности за частичное или полное неисполнение 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таких как землетрясение, пожар, наводнение, прочие стихийные бедствия, эпидемии, аварии, взрывы, военные действия, изменения законодательства, повлекших за собой невозможность выполнения Сторонами своих обязательств по настоящему Договору. Данный перечень является исчерпывающим.</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 </w:t>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10.   ПРОЧИЕ УСЛОВИЯ</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10.1.   Стороны гарантируют неразглашение конфиденциальной информации, ставшей известной им в ходе исполнения настоящего договора. Сам факт заключения и предмет настоящего договора является конфиденциальной информацией.</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t>10.2.    Все изменения и дополнения к настоящему Договору имеют силу, если они совершены в письменной форме и подписаны уполномоченными на то представителями обеих Сторон.</w:t>
      </w:r>
    </w:p>
    <w:p>
      <w:pPr>
        <w:pStyle w:val="Style20"/>
        <w:bidi w:val="0"/>
        <w:jc w:val="both"/>
        <w:rPr/>
      </w:pPr>
      <w:r>
        <w:rPr>
          <w:rFonts w:cs="Times New Roman" w:ascii="Times New Roman" w:hAnsi="Times New Roman"/>
          <w:sz w:val="22"/>
          <w:szCs w:val="22"/>
          <w:lang w:eastAsia="ru-RU"/>
        </w:rPr>
        <w:t>10.3.                  Договор составлен на русском языке в двух идентичных экземпля</w:t>
      </w:r>
      <w:r>
        <w:rPr>
          <w:rFonts w:cs="Times New Roman" w:ascii="Times New Roman" w:hAnsi="Times New Roman"/>
          <w:sz w:val="22"/>
          <w:szCs w:val="22"/>
          <w:lang w:eastAsia="ru-RU"/>
        </w:rPr>
        <w:t>рах, имеющих равную юридическую силу - по одному для каждой из сторон.</w:t>
      </w:r>
    </w:p>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t>11. РЕКВИЗИТЫ И ПОДПИСИ СТОРОН:</w:t>
      </w:r>
    </w:p>
    <w:p>
      <w:pPr>
        <w:pStyle w:val="Style20"/>
        <w:bidi w:val="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0"/>
        <w:bidi w:val="0"/>
        <w:jc w:val="both"/>
        <w:rPr/>
      </w:pPr>
      <w:r>
        <w:rPr>
          <w:rFonts w:cs="Times New Roman" w:ascii="Times New Roman" w:hAnsi="Times New Roman"/>
          <w:sz w:val="22"/>
          <w:szCs w:val="22"/>
          <w:lang w:eastAsia="ru-RU"/>
        </w:rPr>
        <w:t> </w:t>
      </w:r>
      <w:r>
        <w:rPr>
          <w:rFonts w:cs="Times New Roman" w:ascii="Times New Roman" w:hAnsi="Times New Roman"/>
          <w:sz w:val="22"/>
          <w:szCs w:val="22"/>
          <w:lang w:eastAsia="ru-RU"/>
        </w:rPr>
        <w:t>Заказчик:                                                                                            Исполнитель:</w:t>
      </w:r>
    </w:p>
    <w:p>
      <w:pPr>
        <w:pStyle w:val="Style20"/>
        <w:bidi w:val="0"/>
        <w:jc w:val="both"/>
        <w:rPr/>
      </w:pPr>
      <w:r>
        <w:rPr/>
        <w:t>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2"/>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w:t>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20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tc>
        <w:tc>
          <w:tcPr>
            <w:tcW w:w="4819" w:type="dxa"/>
            <w:tcBorders/>
          </w:tcPr>
          <w:p>
            <w:pPr>
              <w:pStyle w:val="Style22"/>
              <w:jc w:val="both"/>
              <w:rPr>
                <w:rFonts w:ascii="Times New Roman" w:hAnsi="Times New Roman" w:cs="Times New Roman"/>
                <w:sz w:val="22"/>
                <w:szCs w:val="22"/>
              </w:rPr>
            </w:pPr>
            <w:r>
              <w:rPr>
                <w:rFonts w:cs="Times New Roman" w:ascii="Times New Roman" w:hAnsi="Times New Roman"/>
                <w:sz w:val="22"/>
                <w:szCs w:val="22"/>
              </w:rPr>
              <w:t>Государственное бюджетное стационарное учреждение социального обслуживания населения «Ставропольский краевой геронтологический центр»</w:t>
            </w:r>
          </w:p>
          <w:p>
            <w:pPr>
              <w:pStyle w:val="Style22"/>
              <w:jc w:val="both"/>
              <w:rPr>
                <w:rFonts w:ascii="Times New Roman" w:hAnsi="Times New Roman" w:cs="Times New Roman"/>
                <w:sz w:val="22"/>
                <w:szCs w:val="22"/>
              </w:rPr>
            </w:pPr>
            <w:r>
              <w:rPr>
                <w:rFonts w:cs="Times New Roman" w:ascii="Times New Roman" w:hAnsi="Times New Roman"/>
                <w:sz w:val="22"/>
                <w:szCs w:val="22"/>
              </w:rPr>
              <w:t>г. Ставрополь, ул. Федосеева, 9</w:t>
            </w:r>
          </w:p>
          <w:p>
            <w:pPr>
              <w:pStyle w:val="Style22"/>
              <w:jc w:val="both"/>
              <w:rPr>
                <w:rFonts w:ascii="Times New Roman" w:hAnsi="Times New Roman" w:cs="Times New Roman"/>
                <w:sz w:val="22"/>
                <w:szCs w:val="22"/>
              </w:rPr>
            </w:pPr>
            <w:r>
              <w:rPr>
                <w:rFonts w:cs="Times New Roman" w:ascii="Times New Roman" w:hAnsi="Times New Roman"/>
                <w:sz w:val="22"/>
                <w:szCs w:val="22"/>
              </w:rPr>
              <w:t>ИНН/КПП 2636005914/263601001</w:t>
            </w:r>
          </w:p>
          <w:p>
            <w:pPr>
              <w:pStyle w:val="Style22"/>
              <w:spacing w:before="0" w:after="200"/>
              <w:jc w:val="both"/>
              <w:rPr>
                <w:rFonts w:ascii="Times New Roman" w:hAnsi="Times New Roman" w:cs="Times New Roman"/>
                <w:sz w:val="22"/>
                <w:szCs w:val="22"/>
              </w:rPr>
            </w:pPr>
            <w:r>
              <w:rPr>
                <w:rFonts w:cs="Times New Roman" w:ascii="Times New Roman" w:hAnsi="Times New Roman"/>
                <w:sz w:val="22"/>
                <w:szCs w:val="22"/>
              </w:rPr>
              <w:t xml:space="preserve">_________________ К.Э. Больбат </w:t>
            </w:r>
          </w:p>
        </w:tc>
      </w:tr>
    </w:tbl>
    <w:p>
      <w:pPr>
        <w:pStyle w:val="Style20"/>
        <w:bidi w:val="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04:00Z</dcterms:created>
  <dc:creator>Lena</dc:creator>
  <dc:description/>
  <dc:language>en-US</dc:language>
  <cp:lastModifiedBy>Артём</cp:lastModifiedBy>
  <cp:lastPrinted>2014-09-03T13:30:00Z</cp:lastPrinted>
  <dcterms:modified xsi:type="dcterms:W3CDTF">2013-10-15T05:36:00Z</dcterms:modified>
  <cp:revision>12</cp:revision>
  <dc:subject/>
  <dc:title/>
</cp:coreProperties>
</file>