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exact" w:line="240"/>
        <w:ind w:left="5220" w:right="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LineNumbers/>
        <w:suppressAutoHyphens w:val="false"/>
        <w:spacing w:lineRule="exact" w:line="240"/>
        <w:ind w:left="52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ind w:left="5220" w:right="0" w:hanging="0"/>
        <w:jc w:val="center"/>
        <w:rPr>
          <w:szCs w:val="28"/>
        </w:rPr>
      </w:pPr>
      <w:r>
        <w:rPr>
          <w:szCs w:val="28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>от 20 августа 2014 г. № 433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 xml:space="preserve">(в ред. приказа министерства 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 xml:space="preserve">труда и социальной защиты 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 xml:space="preserve">населения Ставропольского края </w:t>
        <w:br/>
        <w:t>от 23 июля 2015 г. № 288)</w:t>
      </w:r>
    </w:p>
    <w:p>
      <w:pPr>
        <w:pStyle w:val="Normal"/>
        <w:suppressAutoHyphens w:val="false"/>
        <w:ind w:left="5222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22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/>
          <w:kern w:val="2"/>
          <w:szCs w:val="28"/>
        </w:rPr>
      </w:pPr>
      <w:bookmarkStart w:id="0" w:name="RANGE!A1%253AB87"/>
      <w:bookmarkStart w:id="1" w:name="RANGE!A1%253AB84"/>
      <w:bookmarkEnd w:id="0"/>
      <w:r>
        <w:rPr>
          <w:rFonts w:eastAsia="Times New Roman"/>
          <w:kern w:val="2"/>
          <w:szCs w:val="28"/>
        </w:rPr>
        <w:t>НОРМАТИВЫ</w:t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"/>
          <w:szCs w:val="2"/>
        </w:rPr>
      </w:pPr>
      <w:r>
        <w:rPr>
          <w:szCs w:val="28"/>
        </w:rPr>
        <w:t>штатной численности организаций социального обслуживания Ставропольского края</w:t>
      </w:r>
      <w:r>
        <w:rPr>
          <w:rFonts w:eastAsia="Times New Roman"/>
          <w:kern w:val="2"/>
          <w:szCs w:val="28"/>
        </w:rPr>
        <w:t xml:space="preserve"> </w:t>
      </w:r>
      <w:bookmarkEnd w:id="1"/>
    </w:p>
    <w:p>
      <w:pPr>
        <w:pStyle w:val="Normal"/>
        <w:suppressLineNumbers/>
        <w:suppressAutoHyphens w:val="false"/>
        <w:ind w:left="522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uppressAutoHyphens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uppressAutoHyphens w:val="false"/>
        <w:spacing w:lineRule="exact" w:line="24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11. Геронтологические центры</w:t>
      </w:r>
      <w:r>
        <w:rPr>
          <w:rStyle w:val="Style15"/>
          <w:rStyle w:val="FootnoteAnchor"/>
          <w:rFonts w:eastAsia="Times New Roman"/>
          <w:kern w:val="2"/>
          <w:szCs w:val="28"/>
        </w:rPr>
        <w:footnoteReference w:id="2"/>
      </w:r>
    </w:p>
    <w:p>
      <w:pPr>
        <w:pStyle w:val="Normal"/>
        <w:suppressLineNumbers/>
        <w:suppressAutoHyphens w:val="false"/>
        <w:spacing w:lineRule="exact" w:line="24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617"/>
        <w:gridCol w:w="3310"/>
      </w:tblGrid>
      <w:tr>
        <w:trPr>
          <w:trHeight w:val="322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Количество штатных единиц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617"/>
        <w:gridCol w:w="3310"/>
      </w:tblGrid>
      <w:tr>
        <w:trPr>
          <w:tblHeader w:val="true"/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Административно-управленческий персонал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иректо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меститель директора по медицинской части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3"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15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меститель директора по общим вопросам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4"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15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меститель директора для отделения милосерд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2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Главный бухгалтер, заместитель главного бухгалтера, бухгалтер, экономист, касси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1-3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6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95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9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кадрам, инспектор по кадрам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1-500 кое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617"/>
        <w:gridCol w:w="3253"/>
        <w:gridCol w:w="57"/>
      </w:tblGrid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5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Юрисконсуль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0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150 коек</w:t>
            </w:r>
          </w:p>
        </w:tc>
      </w:tr>
      <w:tr>
        <w:trPr>
          <w:trHeight w:val="4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ограммис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екретарь-машинистка, делопроизводитель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выше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охране труд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 штатной численности свыше 50 человек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2"/>
                <w:szCs w:val="28"/>
              </w:rPr>
              <w:t>Медицинский персонал</w:t>
            </w:r>
            <w:r>
              <w:rPr>
                <w:rStyle w:val="Style15"/>
                <w:rStyle w:val="FootnoteAnchor"/>
                <w:rFonts w:eastAsia="Times New Roman"/>
                <w:bCs/>
                <w:kern w:val="2"/>
                <w:szCs w:val="28"/>
              </w:rPr>
              <w:footnoteReference w:id="5"/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терапевт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1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психиатр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невропатолог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окулист 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4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стоматолог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4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ЛОР     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600 коек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хирург  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600 коек</w:t>
            </w:r>
          </w:p>
        </w:tc>
      </w:tr>
      <w:tr>
        <w:trPr>
          <w:trHeight w:val="130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медицинским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1 на 200 коек (за счет общего числа врачебных ставок с доплатой за заведование)     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Фельдшер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на 200 коек, свыше 200 - 1 на каждые 200 коек 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Главная медицинская сестр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6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таршая медицинская сестр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учреждение</w:t>
            </w:r>
          </w:p>
        </w:tc>
      </w:tr>
      <w:tr>
        <w:trPr>
          <w:trHeight w:val="82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Медицинская сестр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40 коек, дополнительно 1 на 60 коек для лежачих</w:t>
            </w:r>
          </w:p>
        </w:tc>
      </w:tr>
      <w:tr>
        <w:trPr>
          <w:trHeight w:val="109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по физиотерап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100 коек (при наличии физиотерапевтического оборудования)</w:t>
            </w:r>
          </w:p>
        </w:tc>
      </w:tr>
      <w:tr>
        <w:trPr>
          <w:trHeight w:val="153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нструктор по лечебной физкультур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Медицинская сестра по массажу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диетическа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учрежд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Лаборан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Фармацевт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ий дезинфекто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учреждение</w:t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естра-хозяйк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учреждение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ладшая медицинская сестра (в отделении для лежачи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30 коек</w:t>
            </w:r>
          </w:p>
        </w:tc>
      </w:tr>
      <w:tr>
        <w:trPr>
          <w:trHeight w:val="94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анитарка палатная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15 коек, дополнительно 1 - на каждые 8 коек для лежачих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анитарка-буфетчиц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50 коек для лежачих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анитарка-ванщиц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75 коек</w:t>
            </w:r>
          </w:p>
        </w:tc>
      </w:tr>
      <w:tr>
        <w:trPr>
          <w:trHeight w:val="91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анитарка-уборщиц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40 коек, дополнительно 1 на врачебный кабинет</w:t>
            </w:r>
          </w:p>
        </w:tc>
      </w:tr>
      <w:tr>
        <w:trPr>
          <w:trHeight w:val="420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Медицинский персонал для отделения милосердия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ведующий отделением (на 25 коек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отделение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таршая медицинская сестр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отдел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и процедурна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5 коек</w:t>
            </w:r>
          </w:p>
        </w:tc>
      </w:tr>
      <w:tr>
        <w:trPr>
          <w:trHeight w:val="159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нструктор по лечебной физкультур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по массаж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50 коек</w:t>
            </w:r>
          </w:p>
        </w:tc>
      </w:tr>
      <w:tr>
        <w:trPr>
          <w:trHeight w:val="4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естра-хозяйк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отделение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анитарка палатна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5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анитарка-буфетчиц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5 коек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Санитарка-ванщиц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 25 коек</w:t>
            </w:r>
          </w:p>
        </w:tc>
      </w:tr>
      <w:tr>
        <w:trPr>
          <w:trHeight w:val="260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Организационно-методическое отдел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социальной работ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гериатр (геронтолог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психотерапев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оцио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Юрисконсуль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Методист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оциальный работни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Социально-реабилитационное отдел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социальной работ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реабилитации инвалид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нструктор по труд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психиат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гериатр (геронтолог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психотерапев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сихо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Геронтопсихиатрическое отделение (с численностью проживающих до 30 человек)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социальной работ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реабилитации инвалид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гериатр (геронтолог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психотерапев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таршая медицинская сестр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Медицинская сестра по массажу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процедурно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нструктор-методист по лечебной физкультур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Медицинская сестра диетическа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Уборщик служебных помещ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Социально-психологическое отдел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социальной работ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оцио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сихо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Методист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невро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Культорганизато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Социально-медицинское отделение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Заведующий отделение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пециалист по социальной работ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гериатр (геронтолог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рач-психотерапев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терапевт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хирург  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невропатолог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Врач-окулист     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Культурно-воспитательный персонал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оспитатель, инструктор по труду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6"/>
            </w:r>
            <w:r>
              <w:rPr>
                <w:rFonts w:eastAsia="Times New Roman"/>
                <w:kern w:val="2"/>
                <w:szCs w:val="28"/>
              </w:rPr>
              <w:t>, психолог, библиотекарь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7"/>
            </w:r>
            <w:r>
              <w:rPr>
                <w:rFonts w:eastAsia="Times New Roman"/>
                <w:kern w:val="2"/>
                <w:szCs w:val="28"/>
              </w:rPr>
              <w:t>, культорганизатор, киномеханик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8"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50 кое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51-200 кое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1-300 кое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600 кое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1100 коек</w:t>
            </w:r>
          </w:p>
        </w:tc>
      </w:tr>
      <w:tr>
        <w:trPr>
          <w:trHeight w:val="450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2"/>
                <w:szCs w:val="28"/>
              </w:rPr>
              <w:t>Персонал кухни, столовой</w:t>
            </w:r>
            <w:r>
              <w:rPr>
                <w:rStyle w:val="Style15"/>
                <w:rStyle w:val="FootnoteAnchor"/>
                <w:rFonts w:eastAsia="Times New Roman"/>
                <w:bCs/>
                <w:kern w:val="2"/>
                <w:szCs w:val="28"/>
              </w:rPr>
              <w:footnoteReference w:id="9"/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ведующий столовой, шеф-повар, повар, официант, изготовитель пищевых полуфабрикатов, мойщик посуды, кухонный рабоч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1-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1-2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1-3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3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51-4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01-4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51-5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9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01-5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51-6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6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51-7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7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01-7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51-8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01-8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51-9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01-9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51-10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01-10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51-1100 коек</w:t>
            </w:r>
          </w:p>
        </w:tc>
      </w:tr>
      <w:tr>
        <w:trPr>
          <w:trHeight w:val="360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Хозяйственно-обслуживающий персонал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чальник хозяйственного отдела, заведующий складом, кладовщик, агент по снабжению, экспедитор по перевозке груз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1-3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6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9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51-1100 коек</w:t>
            </w:r>
          </w:p>
        </w:tc>
      </w:tr>
      <w:tr>
        <w:trPr>
          <w:trHeight w:val="105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нженер (систем водоснабжения, канализации, отопления, вентиляции, кондиционирования и теплоснабжения); техник (систем водоснабжения, канализации, отопления, вентиляции, кондиционирования и теплоснабжения); электромонтер по ремонту и обслуживанию электрооборудования; слесарь-сантехник; машинист (кочегар) котельной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10"/>
            </w:r>
            <w:r>
              <w:rPr>
                <w:rFonts w:eastAsia="Times New Roman"/>
                <w:kern w:val="2"/>
                <w:szCs w:val="28"/>
              </w:rPr>
              <w:t>; рабочий по комплексному обслуживанию и ремонту зда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300 коек</w:t>
            </w:r>
          </w:p>
        </w:tc>
      </w:tr>
      <w:tr>
        <w:trPr>
          <w:trHeight w:val="10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500 коек</w:t>
            </w:r>
          </w:p>
        </w:tc>
      </w:tr>
      <w:tr>
        <w:trPr>
          <w:trHeight w:val="10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01-750 коек</w:t>
            </w:r>
          </w:p>
        </w:tc>
      </w:tr>
      <w:tr>
        <w:trPr>
          <w:trHeight w:val="10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51-1100 коек</w:t>
            </w:r>
          </w:p>
        </w:tc>
      </w:tr>
      <w:tr>
        <w:trPr>
          <w:trHeight w:val="2858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Водитель автомобиля, подсобный (транспортный) рабоч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дин водитель - на одну машину (при наличии автобусов, грузовых автомобилей или спецмашин) с учетом полного использования нормативного времени. На санитарный автомобиль - один человек в смену</w:t>
            </w:r>
          </w:p>
        </w:tc>
      </w:tr>
      <w:tr>
        <w:trPr>
          <w:trHeight w:val="1879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дин подсобный (транспортный) рабочий - при количестве коек до 250, свыше 250 - дополнительно один рабочий на каждые 200 коек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ведующий прачечной, машинист по стирке и ремонту спецодежды, кастелянша, обувщик по ремонту обуви, парикмахер, шве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1-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1-2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1-3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3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51-4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01-4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51-5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3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01-5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51-6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6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7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51-7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8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01-7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51-8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01-8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2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51-9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01-9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51-10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01-10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51-1100 коек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Комендант, пожарный, гардеробщик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11"/>
            </w:r>
            <w:r>
              <w:rPr>
                <w:rFonts w:eastAsia="Times New Roman"/>
                <w:kern w:val="2"/>
                <w:szCs w:val="28"/>
              </w:rPr>
              <w:t>, вахтер, лифтер</w:t>
            </w:r>
            <w:r>
              <w:rPr>
                <w:rStyle w:val="Style15"/>
                <w:rStyle w:val="FootnoteAnchor"/>
                <w:rFonts w:eastAsia="Times New Roman"/>
                <w:kern w:val="2"/>
                <w:szCs w:val="28"/>
              </w:rPr>
              <w:footnoteReference w:id="12"/>
            </w:r>
            <w:r>
              <w:rPr>
                <w:rFonts w:eastAsia="Times New Roman"/>
                <w:kern w:val="2"/>
                <w:szCs w:val="28"/>
              </w:rPr>
              <w:t>, истопник, маляр, столяр, плотник, уборщик служебных помещений, садовник, уборщик территории (дворник), сторо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до 1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1-1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51-2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1-2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1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1-3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01-3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351-4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4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01-4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451-5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6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01-5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7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551-6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01-650 коек</w:t>
            </w:r>
          </w:p>
        </w:tc>
      </w:tr>
      <w:tr>
        <w:trPr>
          <w:trHeight w:val="4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9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651-7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0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01-75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2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751-800 коек</w:t>
            </w:r>
          </w:p>
        </w:tc>
      </w:tr>
      <w:tr>
        <w:trPr>
          <w:trHeight w:val="4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3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01-850 коек</w:t>
            </w:r>
          </w:p>
        </w:tc>
      </w:tr>
      <w:tr>
        <w:trPr>
          <w:trHeight w:val="40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4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851-900 коек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01-950 кое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6,5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951-1000 коек</w:t>
            </w:r>
          </w:p>
        </w:tc>
      </w:tr>
      <w:tr>
        <w:trPr>
          <w:trHeight w:val="40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7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01-1050 коек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28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1051-1100 коек</w:t>
            </w:r>
          </w:p>
        </w:tc>
      </w:tr>
    </w:tbl>
    <w:p>
      <w:pPr>
        <w:pStyle w:val="Normal"/>
        <w:suppressLineNumbers/>
        <w:tabs>
          <w:tab w:val="clear" w:pos="708"/>
          <w:tab w:val="left" w:pos="5947" w:leader="none"/>
        </w:tabs>
        <w:suppressAutoHyphens w:val="false"/>
        <w:rPr>
          <w:rFonts w:eastAsia="Times New Roman"/>
          <w:kern w:val="2"/>
          <w:szCs w:val="28"/>
          <w:lang w:eastAsia="ru-RU"/>
        </w:rPr>
      </w:pPr>
      <w:r>
        <w:rPr/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LineNumbers/>
        <w:suppressAutoHyphens w:val="false"/>
        <w:spacing w:lineRule="exact" w:line="240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exact" w:line="240"/>
        <w:ind w:left="5220" w:right="0" w:hanging="0"/>
        <w:jc w:val="center"/>
        <w:rPr>
          <w:sz w:val="16"/>
          <w:szCs w:val="16"/>
        </w:rPr>
      </w:pPr>
      <w:r>
        <w:rPr>
          <w:szCs w:val="28"/>
        </w:rPr>
        <w:t>УТВЕРЖДЕНЫ</w:t>
      </w:r>
    </w:p>
    <w:p>
      <w:pPr>
        <w:pStyle w:val="Normal"/>
        <w:suppressLineNumbers/>
        <w:suppressAutoHyphens w:val="false"/>
        <w:spacing w:lineRule="exact" w:line="240"/>
        <w:ind w:left="52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exact" w:line="240"/>
        <w:ind w:left="5220" w:right="0" w:hanging="0"/>
        <w:jc w:val="center"/>
        <w:rPr>
          <w:szCs w:val="28"/>
        </w:rPr>
      </w:pPr>
      <w:r>
        <w:rPr>
          <w:szCs w:val="28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>от 20 августа 2014 г. № 433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 xml:space="preserve">(в ред. приказа министерства 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szCs w:val="28"/>
        </w:rPr>
      </w:pPr>
      <w:r>
        <w:rPr>
          <w:szCs w:val="28"/>
        </w:rPr>
        <w:t xml:space="preserve">труда и социальной защиты </w:t>
      </w:r>
    </w:p>
    <w:p>
      <w:pPr>
        <w:pStyle w:val="Normal"/>
        <w:suppressAutoHyphens w:val="false"/>
        <w:spacing w:lineRule="exact" w:line="240"/>
        <w:ind w:left="5222" w:right="0" w:hanging="0"/>
        <w:jc w:val="center"/>
        <w:rPr>
          <w:b/>
          <w:b/>
          <w:bCs/>
          <w:sz w:val="16"/>
          <w:szCs w:val="16"/>
        </w:rPr>
      </w:pPr>
      <w:r>
        <w:rPr>
          <w:szCs w:val="28"/>
        </w:rPr>
        <w:t xml:space="preserve">населения Ставропольского края </w:t>
        <w:br/>
        <w:t>от 23 июля 2015 г. № 288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Par6535"/>
      <w:bookmarkStart w:id="3" w:name="Par6535"/>
      <w:bookmarkEnd w:id="3"/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8"/>
        </w:rPr>
        <w:t xml:space="preserve">питания в организациях социального обслуживания Ставропольского кра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4" w:name="Par6540"/>
      <w:bookmarkEnd w:id="4"/>
      <w:r>
        <w:rPr>
          <w:szCs w:val="28"/>
        </w:rPr>
        <w:t>1. Дома-интернаты (пансионаты) для престарелых и инвалидов, в том чис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Cs w:val="28"/>
        </w:rPr>
        <w:t>малой вместимости, дома-интернаты (пансионаты) для ветеранов войны и труда, специальные дома-интернаты для престарелых и инвалидов, геронтологические центры, отделения временного (постоянного) пребывания центров социального обслуживания на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53"/>
        <w:gridCol w:w="355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дуктов питания </w:t>
            </w:r>
            <w:r>
              <w:rPr/>
              <w:t>&lt;***&gt;.&lt;****&gt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на 1 чел. в 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г, мл, брутто)</w:t>
            </w:r>
            <w:r>
              <w:rPr/>
              <w:t xml:space="preserve"> &lt;**&gt;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5" w:name="Par6550"/>
            <w:bookmarkEnd w:id="5"/>
            <w:r>
              <w:rPr>
                <w:szCs w:val="28"/>
              </w:rPr>
              <w:t>Хлеб, крупа и другие зерно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леб ржано-пшенич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упы и бобов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каро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ка пшеничн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хари панировоч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6" w:name="Par6563"/>
            <w:bookmarkEnd w:id="6"/>
            <w:r>
              <w:rPr>
                <w:szCs w:val="28"/>
              </w:rPr>
              <w:t>Овощ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ртофель с 01.09. по 3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 01.11 по 31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 01.01 по 28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 01.03 по 31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5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53"/>
        <w:gridCol w:w="355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овощи, зел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матное пюре и па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7" w:name="Par6572"/>
            <w:bookmarkEnd w:id="7"/>
            <w:r>
              <w:rPr>
                <w:szCs w:val="28"/>
              </w:rPr>
              <w:t>Фрукты и сок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рукты и ягоды, цитрусовые свеж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и плодово-ягод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хофрук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8" w:name="Par6579"/>
            <w:bookmarkEnd w:id="8"/>
            <w:r>
              <w:rPr>
                <w:szCs w:val="28"/>
              </w:rPr>
              <w:t>Молоко и молочные 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сломолочные продук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вор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ета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ыры тверд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9" w:name="Par6590"/>
            <w:bookmarkEnd w:id="9"/>
            <w:r>
              <w:rPr>
                <w:szCs w:val="28"/>
              </w:rPr>
              <w:t>Мясо и мясопродукты, птица, яйца и рыб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а I категории на кости/бескостное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 I категории (полупотрошеные /потроше-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неразделанная)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йц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 в неделю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0" w:name="Par6601"/>
            <w:bookmarkEnd w:id="10"/>
            <w:r>
              <w:rPr>
                <w:szCs w:val="28"/>
              </w:rPr>
              <w:t>Масла и жировые 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гар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1" w:name="Par6608"/>
            <w:bookmarkEnd w:id="11"/>
            <w:r>
              <w:rPr>
                <w:szCs w:val="28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хар</w:t>
            </w:r>
            <w:r>
              <w:rPr/>
              <w:t>&lt;*&gt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идло, дже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дитерские изделия (печенье, пряники и друг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ожжи прессованы/сух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/0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као-порошок, кофейный напито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хмал картофель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ксус 3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й чер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нергетическая ценность (ккал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0</w:t>
            </w:r>
          </w:p>
        </w:tc>
      </w:tr>
    </w:tbl>
    <w:p>
      <w:pPr>
        <w:pStyle w:val="ConsPlusTitle"/>
        <w:bidi w:val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: Постановление Минтруда и социального развития Российской Федерации  от 15 февраля 2002 г. № 12 «Об утверждении методических рекомендаций по организации питания в учреждениях (отделениях) социального обслуживания граждан пожилого возраста и инвалидов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&lt;*&gt; 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851"/>
        <w:jc w:val="both"/>
        <w:rPr>
          <w:szCs w:val="28"/>
        </w:rPr>
      </w:pPr>
      <w:r>
        <w:rPr>
          <w:szCs w:val="28"/>
        </w:rPr>
        <w:t>&lt;**&gt;  При составлении меню допустимы отклонения от рекомендуемых норм питания +\- 5 %.</w:t>
      </w:r>
    </w:p>
    <w:p>
      <w:pPr>
        <w:pStyle w:val="Normal"/>
        <w:spacing w:lineRule="auto" w:line="276" w:before="0" w:after="200"/>
        <w:ind w:left="0" w:right="0" w:firstLine="851"/>
        <w:jc w:val="both"/>
        <w:rPr>
          <w:szCs w:val="28"/>
        </w:rPr>
      </w:pPr>
      <w:r>
        <w:rPr>
          <w:szCs w:val="28"/>
        </w:rPr>
        <w:t>&lt;***&gt;  При использовании в питании готовых продуктов или полуфабрикатов промышленного производства со сложным составом, входящие в их состав ингредиенты следует учитывать  одновременно в различных группах продуктового набора в соответствии количественными сведениями о составе продукта, представленными изготовителями на упаковке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&lt;****&gt;  Допускается замена одних продуктов, блюд и кулинарных изделий на равноценные по составу продукты в соответствии с таблицей замены пищевых продуктов по белкам и углеводам.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Директор учреждения, исходя из производственной необходимости, имеет право вводить в штатное расписание должности, не предусмотренные действующими нормативными правовыми актами, в том числе настоящими Нормативами штатной численности, за счет должностей других структурных подразделений в пределах утвержденного учреждению фонда оплаты труда. </w:t>
      </w:r>
    </w:p>
    <w:p>
      <w:pPr>
        <w:pStyle w:val="Footnote"/>
        <w:jc w:val="both"/>
        <w:rPr/>
      </w:pPr>
      <w:r>
        <w:rPr/>
        <w:tab/>
        <w:t>В штатное расписание учреждения могут вводиться как целые, так и 0,75; 0,5; 0,25 штатные единицы рабо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абота по гражданской обороне может быть возложена на заместителя директора по медицинской ч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абота по чрезвычайным ситуациям может быть возложена на заместителя директора по общим вопросам.</w:t>
      </w:r>
    </w:p>
  </w:footnote>
  <w:footnote w:id="5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При наличии оборудования и лицензии на медицинскую деятельность в учреждении могут водиться врачи узких специальност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нструктор по труду устанавливается на 50 престарелых и инвалидов, которым по медицинским показаниям разрешена трудотерап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дна должность библиотекаря устанавливается в учреждении с числом коек свыше 300; 0,5 должности библиотекаря – в учреждении с числом коек до 30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иномеханик устанавливается при наличии в учреждении действующей киноустанов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и наличии двух и более пищеблоков расчет норм численности осуществляется для каждого раздельн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Норма численности машинистов (кочегаров) котельной рассчитывается по Нормативам, утвержденным нормативными правовыми актам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Одна должность гардеробщика на 150 номеров, при наличии в учреждении гардеробно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Одна должность лифтера на один лифт. Норма может быть скорректирована с учетом имеющихся пассажирских и грузовых лифтов, и с учетом режима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Lucida Sans Unicode"/>
      <w:kern w:val="2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Courier New" w:hAnsi="Courier New" w:cs="Courier New"/>
      <w:sz w:val="28"/>
      <w:lang w:val="en-US"/>
    </w:rPr>
  </w:style>
  <w:style w:type="character" w:styleId="3">
    <w:name w:val=" Знак Знак3"/>
    <w:basedOn w:val="Style14"/>
    <w:qFormat/>
    <w:rPr>
      <w:rFonts w:eastAsia="Lucida Sans Unicode"/>
      <w:kern w:val="2"/>
      <w:sz w:val="28"/>
      <w:szCs w:val="24"/>
    </w:rPr>
  </w:style>
  <w:style w:type="character" w:styleId="4">
    <w:name w:val=" Знак Знак4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basedOn w:val="Style14"/>
    <w:qFormat/>
    <w:rPr>
      <w:rFonts w:eastAsia="Lucida Sans Unicode"/>
      <w:kern w:val="2"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>
      <w:rFonts w:ascii="Courier New" w:hAnsi="Courier New" w:eastAsia="Times New Roman" w:cs="Courier New"/>
      <w:kern w:val="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2:00Z</dcterms:created>
  <dc:creator>Pogadaeva</dc:creator>
  <dc:description/>
  <dc:language>en-US</dc:language>
  <cp:lastModifiedBy>mspoav</cp:lastModifiedBy>
  <cp:lastPrinted>2015-07-23T10:00:00Z</cp:lastPrinted>
  <dcterms:modified xsi:type="dcterms:W3CDTF">2015-07-23T12:32:00Z</dcterms:modified>
  <cp:revision>3</cp:revision>
  <dc:subject/>
  <dc:title>УТВЕРЖДЕНЫ</dc:title>
</cp:coreProperties>
</file>