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/>
          <w:b/>
          <w:sz w:val="22"/>
          <w:szCs w:val="22"/>
          <w:lang w:val="en-US"/>
        </w:rPr>
        <w:t>I</w:t>
      </w:r>
      <w:r>
        <w:rPr>
          <w:rFonts w:cs="Times New Roman"/>
          <w:b/>
          <w:sz w:val="22"/>
          <w:szCs w:val="22"/>
        </w:rPr>
        <w:t>. Социально-бытовые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15016" w:type="dxa"/>
        <w:jc w:val="left"/>
        <w:tblInd w:w="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0"/>
        <w:gridCol w:w="2770"/>
        <w:gridCol w:w="4600"/>
        <w:gridCol w:w="3824"/>
        <w:gridCol w:w="3402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№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Наименование 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/>
                <w:b/>
                <w:bCs/>
              </w:rPr>
              <w:t xml:space="preserve">Социально-бытовой </w:t>
            </w:r>
          </w:p>
          <w:p>
            <w:pPr>
              <w:pStyle w:val="Style19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услуги</w:t>
            </w:r>
          </w:p>
          <w:p>
            <w:pPr>
              <w:pStyle w:val="Style19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b/>
              </w:rPr>
              <w:t>(периодичность предоставления социальной услуги)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Описание социальной услуги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b/>
              </w:rPr>
              <w:t xml:space="preserve">Группа по результатам оценки зависимости получателя социальной услуги от посторонней помощи </w:t>
            </w:r>
            <w:hyperlink w:anchor="P3410">
              <w:r>
                <w:rPr>
                  <w:rStyle w:val="InternetLink"/>
                  <w:b/>
                  <w:color w:val="0000FF"/>
                </w:rPr>
                <w:t>&lt;*&gt;</w:t>
              </w:r>
            </w:hyperlink>
            <w:r>
              <w:rPr>
                <w:b/>
              </w:rPr>
              <w:t xml:space="preserve"> (время, затрачиваемое на предоставление социальной услуги для каждой группы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b/>
              </w:rPr>
              <w:t>Условия и (или) результаты предоставления социальной услуги, в том числе условия доступности предоставления социальной услуги для инвалидов и других лиц с учетом ограничений их жизнедеятельности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false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/>
              <w:t>Предоставление площади жилых помещений согласно утвержденным в установленном порядке нормативам (одна социальная услуга соответствует одному дню пребывания в организации поставщика социальных услуг)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оциальной услуги предусматривает следующие действия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олучателям социальных услуг жилой площади не менее 6 квадратных метров в жилых помещениях, соответствующих санитарным и техническим нормам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олучателей социальной услуги в жилых помещениях с учетом пола, возраста, состояния здоровья, пожеланий получателей социальной услуги, физической, психической и психологической совместимости;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еспечение жилых помещений средствами коммунально-бытового благоустройства;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</w:rPr>
              <w:t>уборка жилых помещений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both"/>
              <w:rPr/>
            </w:pPr>
            <w:r>
              <w:rPr/>
              <w:t>оценка зависимости получателя социальной услуги от посторонней помощи не проводится</w:t>
            </w:r>
          </w:p>
          <w:p>
            <w:pPr>
              <w:pStyle w:val="Style19"/>
              <w:suppressAutoHyphens w:val="false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/>
              <w:t>(затрачиваемое время для предоставления социальной услуги не ограничен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оциальной услуги должно обеспечивать удобство проживания получателя социальной услуги и доступность для инвалидов и других маломобильных групп населения</w:t>
            </w:r>
            <w:r>
              <w:rPr/>
              <w:t>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всех жилых помещений санитарным и техническим нормам, требованиям безопасности, в том числе противопожарным требованиям</w:t>
            </w:r>
          </w:p>
          <w:p>
            <w:pPr>
              <w:pStyle w:val="Style1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cs="Times New Roman"/>
                <w:color w:val="000000"/>
                <w:spacing w:val="-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итанием согласно утвержденным в установленном порядке нормам (одна социальная услуга соответствует одному дню пребывания в организации поставщика социальных услуг и предоставляется в соответствии с распорядком дня организации социального обслуживания, но не менее четырех раз в день в количестве, определенном индивидуальной нуждаемостью)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оциальной услуги предусматривает следующие действия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пищи согласно утвержденным в установленном порядке нормам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вировка стол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 пищи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зависимости получателя социальной услуги от посторонней помощи не проводится (затрачиваемое время для предоставления социальной услуги не ограничен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итания с учетом калорийности, санитарно-гигиенических требований и состояния здоровья получателя социальной услуги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 случае наличия медицинских показаний кормления в жилой комнате получателя социальной услуги, в том числе при помощи персонала поставщика социальных услуг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color w:val="000000"/>
                <w:spacing w:val="3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ягким инвентарем (одеждой, обувью, нательным бельем и постельными принадлежностями) согласно утвержденным в установленном порядке нормативам (одна социальная услуга соответствует одному дню пребывания в организации поставщика социальных услуг)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оциальной услуги предусматривает следующие действия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пользование мягкого инвентаря по сезону и по мере износа, его замена согласно утвержденным в установленном порядке нормативам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мены постельного белья и одежды производится не реже одного раза в неделю или по мере загрязнения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зависимости получателя социальной услуги от посторонней помощи не проводится (затрачиваемое время для предоставления социальной услуги не ограничен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мягкого инвентаря, в том числе одежды, обуви, нательного белья, предоставляемых получателю социальной услуги, его размерам и состоянию здоровья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cs="Times New Roman"/>
                <w:color w:val="000000"/>
                <w:spacing w:val="9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а счет средств получателя социальных услуг книгами, аудиокнигами, журналами, газетами, настольными играми; возможность просмотра теле- и радиопередач, спектаклей, концертов в записи или через информационно-телекоммуникационную сеть "Интернет" (социальная услуга предоставляется по мере необходимости)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оциальной услуги предусматривает следующие действия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каза, приобретение и доставка книг, аудиокниг, журналов, газет, настольных игр, их оплата за счет средств получателя социальной услуги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озможности просмотра телепередач, радиопередач, спектаклей, концертов в записи или через информационно-телекоммуникационную сеть "Интернет"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зависимости получателя социальной услуги от посторонней помощи не проводится (затрачиваемое время для предоставления социальной услуги - 60 мину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озможности просмотра телепередач, радиопередач, спектаклей, концертов в записи или через информационно-телекоммуникационную сеть "Интернет" осуществляться по запросу получателя социальной услуги с учетом конкретных пожеланий получателя социальной услуги, состояния его здоровья, возраста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color w:val="000000"/>
                <w:spacing w:val="8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организации предоставления услуг организациями торговли, коммунально-бытового обслуживания, связи и другими организациями, оказывающими услуги населению (социальная услуга предоставляется по мере необходимости)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оциальной услуги предусматривает следующие действия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езда к организациям торговли, коммунально-бытового обслуживания, связи и других организаций, оказывающих услуги населению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каза, приобретение товаров в организациях торговли, их оплата за счет средств получателя социальной услуги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зависимости получателя социальной услуги от посторонней помощи не проводится (затрачиваемое время для предоставления социальной услуги - 60 мину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езда к организациям торговли, коммунально-бытового обслуживания, связи и другим организациям, оказывающим услуги населению, должно осуществляться транспортными средствами поставщика социальных услуг, в том числе приспособленными для перевозки инвалидов, а также привлекаемыми в установленном порядке транспортными средствами организаций, предоставляющих транспортные услуги, или общественным транспортом, в сопровождении получателя социальной услуги работником поставщика социальных услуг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товаров осуществляется с учетом конкретных пожеланий получателя социальной услуги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езда к месту обучения, лечения, получения консультации, реабилитации и досуга (социальная услуга предоставляется по мере необходимости)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оциальной услуги предусматривает следующие действия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транспорта для обеспечения проезда к месту обучения, лечения, получения консультации, реабилитации и досуга; сопровождение получателя социальной услуги в процессе проезда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зависимости получателя социальной услуги от посторонней помощи не проводится (затрачиваемое время для предоставления социальной услуги - 120 мину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езда к месту обучения, лечения, получения консультации, реабилитации и досуга должно обеспечиваться на основании документов о зачислении получателя социальной услуги в образовательную организацию, расположенную на территории Ставропольского края, заключения врача (направления) о необходимости предоставления получателю социальной услуги медицинской помощи в медицинской организации Ставропольского края соответствующего профиля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езда к месту обучения, лечения, получения консультации, реабилитации и досуга должно осуществляться транспортными средствами поставщика социальных услуг, в том числе приспособленными для перевозки инвалидов, а также привлекаемыми в установленном порядке транспортными средствами организаций, предоставляющих транспортные услуги, или общественным транспортом, в сопровождении получателя социальной услуги работником поставщика социальных услуг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ри выписке из стационарной организации социального обслуживания одеждой, обувью согласно утвержденным в установленном порядке нормативам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циальная услуга предоставляется однократно при выписке из стационарной организации социального обслуживания)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оциальной услуги предусматривает обеспечение одеждой, обувью согласно утвержденным в установленном порядке нормативам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зависимости получателя социальной услуги от посторонней помощи не проводится (затрачиваемое время для предоставления социальной услуги - 30 мину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мягкого инвентаря, в том числе одежды, обуви, нательного белья, предоставляемого получателю социальной услуги, размерам, а также состоянию здоровья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ности личных вещей и ценносте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дна социальная услуга соответствует одному дню пребывания в организации поставщика социальных услуг)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оциальной услуги предусматривает следующие действия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на хранение личных вещей и ценностей получателя социальной услуги по опис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 личных вещей и ценностей получателя социальной услуг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принятых личных вещей и ценностей получателя социальной услуги по его требованию по описи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зависимости получателя социальной услуги от посторонней помощи не проводится (затрачиваемое время для предоставления социальной услуги не ограничен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 вещей и ценностей получателя социальной услуги осуществляется с составлением их подробной описи, а их хранение - в установленном порядке в специально отведенных местах и помещениях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 должно осуществляться в условиях, исключающих порчу вещей и ценностей, их утерю, пользование ими другими лицами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тправления религиозных обрядов (социальная услуга предоставляется по мере необходимости)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оциальной услуги предусматривает предоставление помещения для отправления религиозных обрядов, беспрепятственного доступа к получателю социальной услуги священнослужителей, организации посещения праздничных богослужений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зависимости получателя социальной услуги от посторонней помощи не проводится (затрачиваемое время для предоставления социальной услуги - 30 мину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тправления религиозных обрядов с учетом вероисповедания, возраста, пола, состояния здоровья получателя социальной услуги, особенности религиозных обрядов, принятых в различных конфессиях, а также законодательства Российской Федерации, регламентирующего деятельность религиозных организаций и противодействие экстремизму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оставление помещений для организации реабилитационных мероприятий, трудотерапии, учебной деятельности, культурного и бытового обслуживания (одна социальная услуга соответствует одному дню пребывания в организации поставщика социальных услуг)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оциальной услуги предусматривает следующие действия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омещений для организации реабилитационных мероприятий, трудотерапии, учебной деятельности, культурного и бытового обслуживания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мещений средствами коммунально-бытового благоустройства; уборка помещений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зависимости получателя социальной услуги от посторонней помощи не проводится (затрачиваемое время для предоставления социальной услуги не ограничен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помещений санитарно-гигиеническим нормам и действующим санитарно-эпидемиологическим требованиям, в том числе противопожарным требованиям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color w:val="000000"/>
                <w:spacing w:val="6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оставление в пользование мебели и бытовой техники (одна социальная услуга соответствует одному дню пребывания в организации поставщика социальных услуг)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социальной услуги предусматривает предоставление в пользование мебели в помещениях согласно рекомендуемому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еречню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рудования, необходимого для оснащения организаций, предоставляющих социальные услуги в стационарной форме социального обслуживания (структурных подразделений организаций), являющемуся приложением 2 к Правилам организации деятельности организаций социального обслуживания, их структурных подразделений, утвержденным приказом Министерства труда и социальной защиты Российской Федерации от 24 ноября 2014 г. N 940н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зависимости получателя социальной услуги от посторонней помощи не проводится (затрачиваемое время для предоставления социальной услуги не ограничен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терьера помещений со свободным доступом получателя социальной услуги ко всем предметам мебели, бытовой технике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еспечение ухода за мягким инвентарем получателя социальных услуг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дна социальная услуга соответствует одному дню пребывания в организации поставщика социальных услуг)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оциальной услуги предусматривает следующие действия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мягкого инвентаря получателя социальной услуги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рка, глажение личного мягкого инвентаря получателя социальной услуг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кий ремонт мягкого инвентар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мягкого инвентаря получателю социальной услуги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зависимости получателя социальной услуги от посторонней помощи не проводится (затрачиваемое время для предоставления социальной услуги не ограничен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хода за мягким инвентарем получателя социальной услуги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средств личной гигиены согласно утвержденным нормативам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дна социальная услуга соответствует одному дню пребывания в организации поставщика социальных услуг)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оциальной услуги предусматривает выдачу средств личной гигиены (зубная паста, мыло, крем для бритья, шампунь и др.) согласно утвержденным нормативам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зависимости получателя социальной услуги от посторонней помощи не проводится (затрачиваемое время для предоставления социальной услуги не ограничен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редств личной гигиены санитарно-гигиеническим нормам и требованиям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color w:val="000000"/>
                <w:spacing w:val="-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провождение на прогулку лиц, имеющих ограничения к передвижению и самообслуживанию, а также требующих постоянного наблю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циальная услуга предоставляется по мере необходимости)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оциальной услуги предусматривает следующие действи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при сборе получателя социальной услуги на прогулку (одевание, обувание, усаживание и т.д.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получателя социальной услуги на прогулку и обратно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передвижении (удерживание, помощь при ходьбе, а также поддержка при передвижении с использованием технических средств реабилитации)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ы 3 -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затрачиваемое время для предоставления социальной услуги - 60 минут для каждой группы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оциальной услуги при благоприятных погодных условиях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посещения театров, выставок, экскурсий, концертов художественной самодеятельности, спортивных мероприятий, выставок и других культурных мероприятий (межведомственное взаимодействие с организациями культуры) в рамках системы долговременного ухода (социальная услуга предоставляется до двух раз в месяц)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оциальной услуги при сопровождении получателя социальной услуги предусматривает следующие действи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способа передвижения к месту культурного мероприятия и обратно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на культурное мероприятие и обратно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оциальной услуги при содействии в посещении организации культуры предусматривает следующие действи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снение пожеланий получателя социальной услуги на сопровождение вне дом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наличных денежных средств от получателя социальной услуги для приобретения билетов на посещение театра, выставок и других культурных мероприят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билетов на культурные мероприятия и вручение их получателю социальной услуги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ы 2 -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затрачиваемое время для предоставления социальной услуги - 120 минут для каждой группы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общего кругозора и сферы общения, повышение творческой активности, социокультурное и духовное развитие получателя социальной услуги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и проведение торжеств в рамках системы долговременного ухода (социальная услуга предоставляется по мере необходимости)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оциальной услуги предусматривает следующие действи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ценария торжественного мероприят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ведущих, действующих лиц, костюмов, оформление места проведения мероприятия, проведение мероприятия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зависимости получателя социальной услуги от посторонней помощи не проводится (затрачиваемое время для предоставления социальной услуги - 45 мину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оциальной услуги направлено на удовлетворение социокультурных и духовных запросов получателя социальной услуги, расширение, развитие общего и культурного кругозора, сферы общения, повышение творческой активности получателя социальной услуг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оциальной услуги осуществляется с учетом физического и психического состояния получателя социальной услуги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оставление транспортных услуг в рамках системы долговременного ухода (социальная услуга предоставляется при необходимости проезда получателя социальных услуг к месту получения услуг сторонних организаций, к родственникам в пределах Ставропольского края)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оциальной услуги предусматривает следующие действи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транспорта поставщика социальных услуг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ов специализированной транспортной службы, с которой заключен договор об осуществлении социальных услуг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ы 2 -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затрачиваемое время для предоставления социальной услуги - 120 минут для каждой группы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пособление транспортных средств поставщика социальных услуг или специализированной транспортной организации к перевозке инвалидов и других маломобильных групп населения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оставление гигиенических услуг лицам, не способным по состоянию здоровья самостоятельно осуществлять за собой уход (одна социальная услуга соответствует одному дню пребывания в организации поставщика социальных услуг)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оциальной услуги предусматривает следующие действи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перестилании постели, смене нательного белья, умывании, мытье рук, подмывании, обтирании, причесывани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ижка ногтей на руках и ногах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отправлении естественных надобностей, замена памперсов, вынос ночной вазы и ее мытье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ы 3 -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затрачиваемое время для предоставления социальной услуги не ограничен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остояния здоровья и самочувствия получателя социальной услуги, устранение неприятных ощущений дискомфорта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правка за счет средств получателя социальных услуг почтовой корреспонденции (социальная услуга предоставляется по мере необходимости)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оциальной услуги предусматривает следующие действи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почтовой корреспонденции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почтовой корреспонденции организациям, предоставляющим почтовые услуги, их оплата за счет средств получателя социальной услуги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ы 2 -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затрачиваемое время для предоставления социальной услуги - 20 минут для каждой группы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равка ценной почтовой корреспонденции работником поставщика социальных услуг должна составляется после составления описи в двух экземплярах, один экземпляр которой передается получателю социальной услуги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Помощь в приеме пищи (кормление)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ача пищи и кормление (социальная услуга предоставляется в соответствии с распорядком дня поставщика социальных услуг, но не менее четырех раз в день в количестве, определенном индивидуальной нуждаемостью, в том числе с сервировкой стола и соответствует одному дню пребывания в организации поставщика социальных услуг)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оциальной услуги предусматривает следующие действи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олучателя социальной услуги к приему пищи (усаживание в удобной позе, мытье рук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иготовленной пищи и кухонных приборов, посуды (выбор нужной посуды и столовых приборов) для приема пищи (кормления)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еста для приема пищи (стол, тумбочка, поднос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грев готовой пищ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 одной порции блюда на стол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мление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места приема пищи, мытье использованной посуды и столовых приборов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ы 3 -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затрачиваемое время для предоставления социальной услуги не ограничен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оциальной услуги осуществляется с максимальной аккуратностью и осторожностью, без причинения какого-либо вреда получателю социальной услуги и с учетом его физического и психического состояния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азание помощи в написании писем (социальная услуга предоставляется по мере необходимости)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оциальной услуги предусматривает следующие действи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формы письма (на бумажном носителе, в электронной форме)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(набор) текста под диктовку получателя социальной услуг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равка письма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ы 3 -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затрачиваемое время для предоставления социальной услуги - 20 минут для каждой группы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фиденциальности информации, полученной от получателя социальной услуги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организации ритуальных услу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социальная услуга предоставляется в случае факта смерти получателя социальной услуги или его близких родственников)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оциальной услуги в случае факта смерти получателя социальной услуги предусматривает следующие действия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дицинского освидетельствования факта смерти получателя социальной услуг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правки о смерти в органах записи актов гражданского состояния (далее - ЗАГС)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ственников о факте смерти (телеграммой или по телефону)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ов на погребение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ов специальных служб для осуществления захороне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оциальной услуги в случае факта смерти близкого родственника получателя социальной услуги предусматривает следующие действия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правки о смерти в органах ЗАГС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ов на погребение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ов специальных служб для осуществления захоронения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зависимости получателя социальной услуги от посторонней помощи не проводится (затрачиваемое время для предоставления социальной услуги - 50 мину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оциальной услуги осуществляется в пределах муниципального района (городского округа) поставщика социальных услуг</w:t>
            </w:r>
          </w:p>
        </w:tc>
      </w:tr>
    </w:tbl>
    <w:p>
      <w:pPr>
        <w:pStyle w:val="Normal"/>
        <w:jc w:val="center"/>
        <w:rPr/>
      </w:pPr>
      <w:r>
        <w:rPr>
          <w:rFonts w:cs="Times New Roman"/>
          <w:b/>
          <w:sz w:val="22"/>
          <w:szCs w:val="22"/>
          <w:lang w:val="en-US"/>
        </w:rPr>
        <w:t xml:space="preserve">II. </w:t>
      </w:r>
      <w:r>
        <w:rPr>
          <w:rFonts w:cs="Times New Roman"/>
          <w:b/>
          <w:sz w:val="22"/>
          <w:szCs w:val="22"/>
        </w:rPr>
        <w:t>Социально-медицинские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1502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2835"/>
        <w:gridCol w:w="4536"/>
        <w:gridCol w:w="3827"/>
        <w:gridCol w:w="340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Наименование </w:t>
            </w:r>
          </w:p>
          <w:p>
            <w:pPr>
              <w:pStyle w:val="Style19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Социально-медицинской </w:t>
            </w:r>
          </w:p>
          <w:p>
            <w:pPr>
              <w:pStyle w:val="Style19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услуги</w:t>
            </w:r>
          </w:p>
          <w:p>
            <w:pPr>
              <w:pStyle w:val="Style19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b/>
              </w:rPr>
              <w:t>(периодичность предоставления социальной услуг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Описание социальной услуг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b/>
              </w:rPr>
              <w:t xml:space="preserve">Группа по результатам оценки зависимости получателя социальной услуги от посторонней помощи </w:t>
            </w:r>
            <w:hyperlink w:anchor="P3410">
              <w:r>
                <w:rPr>
                  <w:rStyle w:val="InternetLink"/>
                  <w:b/>
                  <w:color w:val="0000FF"/>
                </w:rPr>
                <w:t>&lt;*&gt;</w:t>
              </w:r>
            </w:hyperlink>
            <w:r>
              <w:rPr>
                <w:b/>
              </w:rPr>
              <w:t xml:space="preserve"> (время, затрачиваемое на предоставление социальной услуги для каждой группы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b/>
              </w:rPr>
              <w:t>Условия и (или) результаты предоставления социальной услуги, в том числе условия доступности предоставления социальной услуги для инвалидов и других лиц с учетом ограничений их жизнедеятельност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cs="Times New Roman"/>
                <w:color w:val="000000"/>
                <w:spacing w:val="8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цедур, связанных с организацией ухода, наблюдением за состоянием здоровья получателей социальных услуг (измерение температуры тела, артериального давления, контроль за приемом лекарств и др.) (социальная услуга предоставляется круглосуточно и соответствует одному дню пребывания в организации поставщика социальных услуг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оциальной услуги предусматривает следующие действи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температуры тела получателя социальной услуг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артериального давле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риемом лекарств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внутримышечных инъекций по назначению лечащего врач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еревязок по назначению лечащего врач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пывание капель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галяци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жение компресс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еревязк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пролежн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чистительной клизмы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результатов измерений и симптомов, указывающих на возможные заболева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подготовке порций лекарственных препаратов по назначению лечащего врач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зависимости получателя социальной услуги от посторонней помощи не проводится (затрачиваемое время для предоставления социальной услуги не ограничен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оциальной услуги осуществляется с максимальной аккуратностью и осторожностью, без причинения какого-либо вреда получателю социальных услуг и при возникновении у получателя социальной услуги проблем со здоровьем, не требующих госпитализации в медицинскую организацию Ставропольского кра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здоровительных мероприятий (социальная услуга предоставляется по мере возникновения потребност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оциальной услуги предусматривает следующие действия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состояния здоровья получателя социальной услуги и согласование программы оздоровления с учетом медицинских противопоказан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щеукрепляющей гимнастики, специальных физических упражнений для определенной группы мышц сидя, лежа, сто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ассаж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 в получении физиотерапевтических процедур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вопросам диетического питания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оциальной услуги для получателя социальной услуги с легкой или умеренной степенью когнитивной дисфункции предусматривает следующие действи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дивидуальных занятий с использованием методов замедления потери памяти (работа с воспоминаниями, ориентация на реальность; когнитивная стимуляция; восстановление утраченных когнитивных функций (при возможности)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дивидуальных занятий с использованием методов нейрокогнитивного тренинга функций внимания (тренировка объема внимания; тренировка концентрации внимания; тренировка интенсивности внимания; тренировка переключения внимания; тренировка избирательности внимания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дивидуальных занятий по нейрокогнитивному тренингу мнестической функции (тренировка оперативной памяти); подбор тем по интересам при индивидуальных занятиях (совместно с получателем социальной услуги)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необходимых материалов для занят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нятий с использованием физических упражнений, направленных на улучшение общего состояния, улучшение кровоснабжения головного мозга (лечебная физкультура, мозговая гимнастика, нейробика, прогулк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зависимости получателя социальной услуги от посторонней помощи не проводится (затрачиваемое время для предоставления социальной услуги - 40 мину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оциальной услуги по назначению врача и под наблюдением медицинского персонала, обеспечение овладения получателем социальных услуг доступным и безопасным для здоровья комплексом физических упражнений в целях его систематического выполнения для укрепления здоровья, с максимальной аккуратностью и осторожностью, без причинения какого-либо вреда получателю социальной услуги и с учетом его физического и психического состояни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оциальной услуги осуществляется при наличии специалиста со специальной профессиональной подготовкой, который проводит скрининг когнитивной функции у получателя социальной услуги перед началом занятий один раз, затем с периодичностью обусловленной состоянием получателя социальной услуги, но реже одного раза в шесть месяце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color w:val="000000"/>
                <w:spacing w:val="7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ое наблюдение за получателями социальных услуг в целях выявления отклонений в состоянии их здоровья (одна социальная услуга соответствует одному дню пребывания в организации поставщика социальных услуг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оциальной услуги предусматривает следующие действи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температуры тела получателя социальной услуги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артериального давле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 кожных покров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биоматериала (моча, кал) для отправки на анализы по направлениям врачей медицинских организаций Ставропольского кра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едицинской карты динамического наблюдения за состоянием здоровья получателя социальной услуг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лечащего врача получателя социальной услуги об отклонениях в состоянии его здоровь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получателя социальной услуги о состоянии здоровь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зависимости получателя социальной услуги от посторонней помощи не проводится (затрачиваемое время для предоставления социальной услуги не ограничен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оциальной услуги осуществляется в случае возникновения у получателя социальной услуги проблем (в том числе временных) со здоровьем, не требующих госпитализации в медицинские организации Ставропольского края, или в случае необходимости получения дополнительной информации о состоянии здоровья получателя социальной услуги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оциальной услуги осуществляется по просьбе получателя социальной услуги или по назначению лечащего врач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социально-медицинским вопросам (поддержание и сохранение здоровья получателей социальных услуг, проведение оздоровительных мероприятий, наблюдение за получателями социальных услуг в целях выявления отклонений в состоянии их здоровья) (социальная услуга предоставляется по мере необходимост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оциальной услуги предусматривает следующие действия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лучателей социальной услуги по вопросам поддержания и сохранения здоровья получателя социальной услуг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вопросов гигиены питания и уборки жилища, избавления от избыточного веса, вредных привычек, профилактики различных заболевани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состоянием здоровья получателя социальной услуги в целях своевременного выявления заболеваний или отклонений в состоянии здоровь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зависимости получателя социальной услуги от посторонней помощи не проводится (затрачиваемое время для предоставления социальной услуги - 10 мину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квалифицированной помощи получателю социальной услуги в правильном понимании и решении проблем, связанных с состоянием его здоровь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формирование здорового образа жизни (социальная услуга предоставляется один раз в неделю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оциальной услуги предусматривает следующие действи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вопросов адаптации, в том числе возрастной реабилитации, соблюдения санитарии, гигиенического и полового просвещения, профилактики венерических заболеваний и ВИЧ-инфекции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вопросам гигиены питания, профилактики и избавления от вредных привыче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зависимости получателя социальной услуги от посторонней помощи не проводится (затрачиваемое время для предоставления социальной услуги - 15 мину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ние усвоению получателем социальной услуги навыков соблюдения гигиены и санитарии и направление разъяснений получателю социальной услуги пагубности вредных привычек, негативных результатов, к которым они приводя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нятий по адаптивной физической культуре (социальная услуга предоставляется с периодичностью, установленной индивидуальной программой реабилитации или абилитации инвалида (далее - ИПРА инвалид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оциальной услуги предусматривает следующие действия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сходных данных физической подготовленности получателя социальной услуг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ПРА инвалида получателя социальной услуг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методик проведения занят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ндивидуальной программы занятий по адаптивной физической культуре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нятий по адаптивной физической культур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зависимости получателя социальной услуги от посторонней помощи не проводится (затрачиваемое время для предоставления социальной услуги - 45 мину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оциальной услуги осуществляется лицам с ограниченными возможностями здоровья (включая инвалидов) всех возрастных и нозологических групп лицом, имеющим соответствующее образование и подготовку, с учетом основного дефекта и психофизического состояния получателя социальной услуг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color w:val="000000"/>
                <w:spacing w:val="-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дико-социальной помощи и стоматологической помощи (социальная услуга предоставляется по мере необходимост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оциальной услуги предусматривает следующие действия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контакта получателя социальной услуги с медицинскими организациями Ставропольского края в случаях заболевания получателя социальной услуги социально значимыми заболеваниями, входящими в перечень социально значимых заболеваний, и заболеваниями, входящими в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перечень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болеваний, представляющих опасность для окружающих, утвержденный постановлением Правительства Российской Федерации от 1 декабря 2004 г. N 715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онаж семей, имеющих в своем составе лиц, злоупотребляющих алкоголем, употребляющих наркотики, семей, где дети испытывают жестокое обращение и насилие, семей с неблагоприятным психологическим микроклиматом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циальных и реабилитационных мероприятий для граждан, в том числе для несовершеннолетних, имеющих психические затруднения, девиантное поведение, склонных к суицидным поступкам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уждающихся в протезно-ортопедических изделиях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получении стоматологической помощи в медицинских организациях Ставропольского кр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зависимости получателя социальной услуги от посторонней помощи не проводится (затрачиваемое время для предоставления социальной услуги - 30 мину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воевременного и в необходимом объеме предоставления получателю социальной услуги медицинской помощи с учетом характера заболевания, медицинских показаний, физического и психического состояния получателя социальной услуги; оказание медико-социальной помощи и стоматологической помощи осуществляется в соответствии медицинскими показаниям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ервичной доврачебной медико-санитарной помощи, вызов врача на дом (социальная услуга предоставляется по мере необходимост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оциальной услуги предусматривает следующие действия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дицинских манипуляций, направленных на оказание первичной доврачебной помощи при состояниях, вызывающих угрозу здоровью получателя социальной услуг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ов скорой медицинской помощи или врача либо принятие мер для транспортировки получателя социальной услуги в ближайшую медицинскую организацию Ставропольского кр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зависимости получателя социальной услуги от посторонней помощи не проводится (затрачиваемое время для предоставления социальной услуги - 30 мину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оциальной услуги осуществляется при наступлении случая, угрожающего жизни или здоровью получателя социальной услуг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экстренной доврачебной помощи пострадавшему получателю социальной услуги до прибытия профессиональной медицинской помощ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получателя социальных услуг в медицинских организациях Ставропольского края при оказании ему медицинской помощи в стационарных условиях в целях оказания морально-психологической поддержки (социальная услуга предоставляется не более одного раза в неделю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оциальной услуги предусматривает следующие действия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получателя социальной услуги в медицинской организации Ставропольского края при оказании ему медицинской помощи в стационарных условиях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лучателю социальной услуги морально-психологической поддержки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по просьбе получателя социальной услуги продуктов питания, промышленных товаров и средств личной гигие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зависимости получателя социальной услуги от посторонней помощи не проводится (затрачиваемое время для предоставления социальной услуги - 60 мину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оциальной услуги осуществляется при условии нахождения получателя социальной услуги в медицинской организации Ставропольского края при оказании ему медицинской помощи в стационарных условиях, расположенной в муниципальном районе (городском округе) по месту проживания получателя социальной услуги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есед с получателем социальной услуги, обеспечивающих действенную морально-психологическую поддержку (по просьбе получателя социальной услуги могут одновременно оказываться услуги по приобретению и доставке продуктов питания, лекарственных средств и др.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color w:val="000000"/>
                <w:spacing w:val="-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получении зубопротезной и протезно-ортопедической помощи, а также в обеспечении техническими средствами ухода и реабилитации (социальная услуга предоставляется не более двух раз в год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оциальной услуги предусматривает следующие действи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к врачам соответствующей специализаци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получателя социальной услуги в медицинские организации Ставропольского края и обратно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заказе протезно-ортопедического издели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или контроль доставки протезно-ортопедических изделий получателю социальной услуг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оформлении документов на получение технических средств ухода и реабилитаци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или контроль доставки технических средств ухода и реабилитации получателю социальной услуг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зависимости получателя социальной услуги от посторонней помощи не проводится (затрачиваемое время для предоставления социальной услуги - 60 мину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требности получателя социальной услуги в получении зубопротезной и протезно-ортопедической помощи, технических средств ухода и реабилитации и их использован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циально-медицинских мероприятий для инвалидов, в том числе детей-инвалидов, на основании индивидуальных программ реабилитации или абилитации (социальная услуга предоставляется по мере необходимост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оциальной услуги предусматривает следующие действи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и доставка абсорбирующего белья на дом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выборе технических средств реабилитации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для получателя социальной услуги в соответствии с ИПРА инвалида и назначением врача (фельдшера) массажа, физиотерапевтических процедур, занятий лечебной физкультур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ы 2 -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затрачиваемое время для предоставления социальной услуги - 60 минут для каждой группы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оциальной услуги получателю социальной услуги, имеющему ИПРА инвалида и обеспечение реализации предусмотренных в ней мероприят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color w:val="000000"/>
                <w:spacing w:val="-1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ко-социальное обследование безнадзорных и беспризорных детей и лиц без определенного места жительства и занятий при поступлении в организации социального обслуживания и проведение первичного медицинского осмотра и первичной санитарной обработки (социальная услуга предоставляется по мере необходимости, в том числе при поступлении в организацию поставщика социальных услуг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оциальной услуги предусматривает следующие действия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ервичного медицинского осмотра и первичной санитарной обработк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ервичной доврачебной помощ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ри наличии показаний на лечение в медицинскую организацию Ставропольского кр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зависимости получателя социальной услуги от посторонней помощи не проводится (затрачиваемое время для предоставления социальной услуги не ограничен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оциальной услуги в условиях приемно-карантинного отделения организации социального обслуживания, в случае его отсутствия осуществляется направление получателя социальной услуги в медицинскую организацию Ставропольского края для проведения обследов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на обследование, диспансеризацию и (или) лечение в медицинские организации получателя социальных услуг, нуждающегося в оказании ему специализированной медицинской помощи, в том числе высокотехнологич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циальная услуга предоставляется по необходимост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оциальной услуги предусматривает следующие действи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минание получателю социальной услуги о необходимости своевременного прохождения обследования, диспансеризации или лече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необходимой первичной медицинской документации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маломобильного получателя социальной услуги, относящегося к группам получателей социальной услуги, определенных в соответствии с законодательством Российской Федерации, для прохождения комплекса мероприятий, в том числе медицинского осмотра врачами нескольких специальност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ы 2 -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затрачиваемое время для предоставления социальной услуги - 120 минут для каждой группы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оциальной услуги в соответствии с практическими потребностями получателя социальной услуги, при необходимости предоставление транспорта поставщика социальных услуг, в том числе специализированног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авка медицинских анализов в одноразовой специализированной таре в лечебно-поликлинические учреж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ара за счет средств получателя социальных услуг) в рамках системы долговременного ухода (социальная услуга предоставляется по мере необходимост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оциальной услуги предусматривает следующие действи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от получателей социальной услуги подготовленных (герметически закрытых в одноразовых специализированных контейнерах) анализов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направлений на сдачу анализов на бланке медицинской организации Ставропольского кра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и передача анализов в соответствующую медицинскую организацию Ставропольского кр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ы 2 -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затрачиваемое время для предоставления социальной услуги - 60 минут для каждой группы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оциальной услуги осуществляется по факту обращения в период проживания в организации социального обслужив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иционирование в кровати в рамках системы долговременного ух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циальная услуга предоставляется не менее четырех раз в день с интервалом два час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оциальной услуги предусматривает следующие действия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е (каждые два часа или по показаниям, рекомендациям врача) изменение положения тела в кровати тяжелобольного получателя социальной услуги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оложений: 30 градусов на боку, 135 градусов на боку, приподнятая верхняя часть тела, положение для принятия пищи (верхняя часть тела приподнята от 70 до 90 градусов), положение на спине с подколенным роликом, положение на животе не более 15 минут под наблюдение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ы 4 и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затрачиваемое время для предоставления социальной услуги - не ограничено затрачиваемое время для предоставления социальной услуги - не ограничен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оциальной услуги способствует профилактике развития пролежней, контрактур конечностей, пневмонии, облегчения дыхания и создания комфортного пребывания днем, удобного положения для сна ночью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соблюдения питьевого режима в рамках системы долговременного ух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циальная услуга предоставляется по мере необходимост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оциальной услуги предусматривает следующие действи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минание получателю социальной услуги о необходимости соблюдения питьевого режим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 воды тяжелобольному получателю социальных услу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ы 4 и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затрачиваемое время для предоставления социальной услуги не ограничен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оциальной услуги способствует предотвращению обезвоживания организма получателя социальной услуг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йствие в записи к врачам в рамках системы долговременного ух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циальная услуга предоставляется по мере необходимост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оциальной услуги предусматривает следующие действия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к врачам-специалистам для оказания медицинской помощи, в том числе в целях прохождения диспансеризаци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медицинскими работниками медицинских организаций Ставропольского края по вопросам лечения, обеспечения лекарственными средства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ы 2 -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затрачиваемое время для предоставления социальной услуги - 60 минут для каждой группы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воевременного посещения получателем социальной услуги соответствующих специалистов медицинских организаций Ставропольского края и сбор всех документов, необходимых для комплексной оценки состояния его организма на основе анализа клинико-функциональных, социально-бытовых, профессионально-трудовых, психологических данных освидетельствуемого с использованием классификаций и критериев, разрабатываемых и утверждаемых в установленном законодательством Российской Федерации порядк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ещение получателей социальных услуг, находящихся в медицинских организациях Ставропольского края в стационарных условиях в рамках системы долговременного ух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циальная услуга предоставляется не более одного раза в неделю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хожа на 31 услуг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оциальной услуги предусматривает следующие действи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получателя социальной услуги в медицинской организации Ставропольского кра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лучателю социальной услуги морально-психологической поддержки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по просьбе получателя социальной услуги продуктов питания, промышленных товаров и средств личной гигие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ы 2 -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затрачиваемое время для предоставления социальной услуги - 60 минут для каждой группы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оциальной услуги при нахождении получателя социальной услуги в медицинской организации Ставропольского края при оказании ему медицинской помощи в стационарных условиях независимо от места ее расположени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родуктов питания, промышленных товаров и средств личной гигиены за счет средств получателя социальной услуги</w:t>
            </w:r>
          </w:p>
        </w:tc>
      </w:tr>
    </w:tbl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2"/>
          <w:szCs w:val="22"/>
          <w:lang w:val="en-US"/>
        </w:rPr>
        <w:t xml:space="preserve">III. </w:t>
      </w:r>
      <w:r>
        <w:rPr/>
        <w:t>Социально-психологические</w:t>
        <w:br/>
      </w:r>
    </w:p>
    <w:tbl>
      <w:tblPr>
        <w:tblW w:w="1502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2835"/>
        <w:gridCol w:w="4536"/>
        <w:gridCol w:w="3827"/>
        <w:gridCol w:w="340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Наименование 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/>
                <w:b/>
                <w:bCs/>
              </w:rPr>
              <w:t xml:space="preserve">Социально-психологической </w:t>
            </w:r>
          </w:p>
          <w:p>
            <w:pPr>
              <w:pStyle w:val="Style19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услуги</w:t>
            </w:r>
          </w:p>
          <w:p>
            <w:pPr>
              <w:pStyle w:val="Style19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b/>
              </w:rPr>
              <w:t>(периодичность предоставления социальной услуг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Описание социальной услуг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b/>
              </w:rPr>
              <w:t xml:space="preserve">Группа по результатам оценки зависимости получателя социальной услуги от посторонней помощи </w:t>
            </w:r>
            <w:hyperlink w:anchor="P3410">
              <w:r>
                <w:rPr>
                  <w:rStyle w:val="InternetLink"/>
                  <w:b/>
                  <w:color w:val="0000FF"/>
                </w:rPr>
                <w:t>&lt;*&gt;</w:t>
              </w:r>
            </w:hyperlink>
            <w:r>
              <w:rPr>
                <w:b/>
              </w:rPr>
              <w:t xml:space="preserve"> (время, затрачиваемое на предоставление социальной услуги для каждой группы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b/>
              </w:rPr>
              <w:t>Условия и (или) результаты предоставления социальной услуги, в том числе условия доступности предоставления социальной услуги для инвалидов и других лиц с учетом ограничений их жизнедеятельност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ое консультирование, в том числе по вопросам внутрисемейных отношений (социальная услуга предоставляется по мере необходимост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оциальной услуги предусматривает следующие действи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есед в целях выхода из сложившейся ситуаци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оказании экстренной психологической помощи в кризисной ситуации, в том числе по телефону и аноним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зависимости получателя социальной услуги от посторонней помощи не проводится (затрачиваемое время для предоставления социальной услуги - 45 мину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предупреждение возможных нарушений в процессе становления и развития личности получателя социальной услуги, создание условий для полноценного психического развития личност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помощь и поддержка, в том числе гражданам, осуществляющим уход на дому за тяжелобольными получателями социальных услуг (социальная услуга предоставляется по мере необходимост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оциальной услуги предусматривает проведение индивидуальной психологической работы с родственниками тяжелобольного получателя социальной услуги, находящимися в остром эмоциональном состоян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зависимости получателя социальной услуги от посторонней помощи не проводится (затрачиваемое время для предоставления социальной услуги - 45 мину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психического здоровья получателя социальной услуги, повышение его психической защищенности и стрессоустойчивост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ий патронаж (социальная услуга предоставляется не более одного раза в неделю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оциальной услуги предусматривает следующие действия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ое (в объеме, предусмотренном индивидуальной программой предоставления социальных услуг) наблюдение за психологическим состоянием получателя социальной услуг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ое (в объеме, предусмотренном индивидуальной программой предоставления социальных услуг) проведение бесед, тренингов, иных мероприятий в целях выхода получателя социальной услуги из сложившейся ситу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зависимости получателя социальной услуги от посторонней помощи не проводится (затрачиваемое время для предоставления социальной услуги - 20 мину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воевременного оказания получателю социальных услуг необходимой социально-психологической помощ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экстренной психологической помощи (социальная услуга предоставляется по мере необходимост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оциальной услуги предусматривает проведение индивидуальной психологической работы с получателем социальной услуги, находящимся в остром эмоциональном состоянии вследствие трудной жизненной ситуации (включая теракты, техногенные катастрофы и др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зависимости получателя социальной услуги от посторонней помощи не проводится (затрачиваемое время для предоставления социальной услуги - 45 мину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изация эмоционального состояния получателя социальной услуг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е тренинги (социальная услуга предоставляется не более одного раза в неделю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оциальной услуги предусматривает следующие действия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дивидуальной работы, направленной на формирование эмоционально-корректирующего опыта, снятие последствий психотравмирующих ситуаций, нервно-психической напряженности, овладение новыми стилями поведени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к изменяющимся условиям жизнедеятельност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выками самопознания и саморегуляци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творческой готовности к самостоятельному решению актуальных психологических проблем индивидуального и межличностного характе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зависимости получателя социальной услуги от посторонней помощи не проводится (затрачиваемое время для предоставления социальной услуги - 30 мину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изация эмоционального состояния получателя социальной услуг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диагностика и обследование личности (социальная услуга предоставляется не более двух раз в год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оциальной услуги предусматривает проведение диагностических обследований, направленных на определение актуальности психического состояния получателя социальной услуги, особенностей его системы отношений, специфики взаимоотношений с окружающими людьми, необходимых для составления прогноза и разработки рекомендаций по оказанию ему надлежащей психологической помощ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зависимости получателя социальной услуги от посторонней помощи не проводится (затрачиваемое время для предоставления социальной услуги - 60 мину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зработки рекомендаций по коррекции отклонений в психологическом статусе получателя социальной услуг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коррекция (социальная услуга предоставляется не более одного раза в неделю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оциальной услуги предусматривает проведение индивидуальной психологической работы, направленной на преодоление или ослабление отклонений в развитии, эмоциональном состоянии и поведении получателя социальной услуги с целью приведения этих показателей в соответствие с возрастными нормами и требованиями социальной сре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зависимости получателя социальной услуги от посторонней помощи не проводится (затрачиваемое время для предоставления социальной услуги - 45 мину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ние стабилизации эмоционального состояния получателя социальной услуги, повышение стрессоустойчивости и психологической защищенности получателя социальной услуг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терапевтическая помощь (социальная услуга предоставляется не более одного раза в неделю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оциальной услуги предусматривает психологическое воздействие (вмешательство), осуществляемое в процессе исследования причин психологических проблем и механизмов их функционирования с помощью специально организованного интервью и других психологических метод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зависимости получателя социальной услуги от посторонней помощи не проводится (затрачиваемое время для предоставления социальной услуги - 30 мину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го преодоления проблем острой психотравмирующей и стрессовой ситуации, негативно влияющих на здоровье и психику получателя социальной услуг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профилактическая и психологическая работа, направленная на своевременное предупреждение возможных нарушений в становлении и развитии личности (социальная услуга предоставляется не более одного раза в месяц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оциальной услуги предусматривает проведение индивидуальной психологической работы, направленной на формирование у получателя социальной услуги потребности в психологических знаниях и желании использовать их для саморазвития, самосовершенствования, самореализации, предупреждения возможных нарушений в развитии его личности и индивидуальности, а также для создания благоприятных взаимоотношений в семье и социум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зависимости получателя социальной услуги от посторонней помощи не проводится (затрачиваемое время для предоставления социальной услуги - 40 мину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предупреждение возможных нарушений в процессе становления и развития личности получателя социальной услуги, создание условий для полноценного психического развития личност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нятий в группах взаимоподдержки, клубах общения (социальная услуга предоставляется не более двух раз в месяц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оциальной услуги предусматривает проведение групповых занятий (заседания клуба), направленных на предупреждение и своевременное выявление неблагоприятных межличностных отношений, стрессовых и других актуальных ситуаций психического дискомфорта, которые нарушают нормальную жизнедеятельность получателя социальной услуг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зависимости получателя социальной услуги от посторонней помощи не проводится (затрачиваемое время для предоставления социальной услуги - 45 мину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казания помощи получателю социальной услуги в выходе из состояния дискомфорта, повышении стрессоустойчивости, поддержании и укреплении психического здоровья, повышении уровня психологической культуры</w:t>
            </w:r>
          </w:p>
        </w:tc>
      </w:tr>
    </w:tbl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2"/>
          <w:szCs w:val="22"/>
          <w:lang w:val="en-US"/>
        </w:rPr>
        <w:t xml:space="preserve">IV. </w:t>
      </w:r>
      <w:r>
        <w:rPr/>
        <w:t>Социально-педагогические</w:t>
        <w:br/>
      </w:r>
    </w:p>
    <w:tbl>
      <w:tblPr>
        <w:tblW w:w="1502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2835"/>
        <w:gridCol w:w="4536"/>
        <w:gridCol w:w="3827"/>
        <w:gridCol w:w="340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Наименование 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/>
                <w:b/>
                <w:bCs/>
              </w:rPr>
              <w:t xml:space="preserve">Социально-педагогической </w:t>
            </w:r>
          </w:p>
          <w:p>
            <w:pPr>
              <w:pStyle w:val="Style19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услуги</w:t>
            </w:r>
          </w:p>
          <w:p>
            <w:pPr>
              <w:pStyle w:val="Style19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b/>
              </w:rPr>
              <w:t>(периодичность предоставления социальной услуг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Описание социальной услуг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b/>
              </w:rPr>
              <w:t xml:space="preserve">Группа по результатам оценки зависимости получателя социальной услуги от посторонней помощи </w:t>
            </w:r>
            <w:hyperlink w:anchor="P3410">
              <w:r>
                <w:rPr>
                  <w:rStyle w:val="InternetLink"/>
                  <w:b/>
                  <w:color w:val="0000FF"/>
                </w:rPr>
                <w:t>&lt;*&gt;</w:t>
              </w:r>
            </w:hyperlink>
            <w:r>
              <w:rPr>
                <w:b/>
              </w:rPr>
              <w:t xml:space="preserve"> (время, затрачиваемое на предоставление социальной услуги для каждой группы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b/>
              </w:rPr>
              <w:t>Условия и (или) результаты предоставления социальной услуги, в том числе условия доступности предоставления социальной услуги для инвалидов и других лиц с учетом ограничений их жизнедеятельност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бучение родственник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актическим навыкам общег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хода за тяжелобольным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лучателями социальных услу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лучателями социальных услуг, имеющими ограничения жизнедеятельности, в том числе детьми-инвалидами (социальная услуга предоставляется не более двух раз в неделю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оциальной услуги предусматривает следующие действия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запроса на тему интересующих занят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раммы занятия, включающей теоретическую и практическую част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даты, времени и продолжительности консультац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нятия по заранее согласованной тем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зависимости получателя социальной услуги от посторонней помощи не проводится (затрачиваемое время для предоставления социальной услуги - 60 мину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оциальной услуги при наличии у получателя социальной услуги родственников (иных лиц), которые могут осуществлять за ним ух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итивных интересов (в том числе в сфере досуга) (социальная услуга предоставляется не более одного раза в месяц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оциальной услуги предусматривает следующие действия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у получателя социальной услуги интересов и склонностей к различным видам деятельност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форм и методов работы с получателем социальной услуги; помощь в выборе вида досуговой деятельности в соответствии с интересами и возможностями получателя социальной услуг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зависимости получателя социальной услуги от посторонней помощи не проводится (затрачиваемое время для предоставления социальной услуги - 60 мину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требности получателя социальной услуги в досуговой деятельности в соответствии с его способностям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(праздники, экскурсии и другие культурные мероприятия) (социальная услуга предоставляется не более одного раза в неделю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оциальной услуги предусматривает следующие действия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досуговых мероприятий (праздники, экскурсии, конкурсы и другие культурные мероприятия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организациями культуры для организации досуга; осуществление наблю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зависимости получателя социальной услуги от посторонней помощи не проводится (затрачиваемое время для предоставления социальной услуги - 60 мину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оциальной услуги в соответствии с возрастными, психологическими и личностными особенностями получателя социальной услуг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провождение и содействие в посещении театров, выставок и других культурных мероприятий в рамках системы долговременного ух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циальная услуга предоставляется не более двух раз в месяц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оциальной услуги при сопровождении получателя социальной услуги на культурное мероприятие предусматривает следующие действия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способа передвижения к месту культурного мероприятия и обратно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на культурное мероприятие и обратно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оциальной услуги при содействии в посещении культурного мероприятия предусматривает следующие действия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снение пожеланий получателя социальной услуги на сопровождение вне дом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наличных денежных средств от получателя социальной услуги для приобретения билетов на посещение театров, выставок и других культурных мероприят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билетов на культурные мероприятия и вручение их получателю социальной услуг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ы 2 -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затрачиваемое время для предоставления социальной услуги - 120 минут для каждой группы)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ы 2 -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затрачиваемое время для предоставления социальной услуги - 60 минут для каждой группы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лноценного участия получателя социальной услуги в социокультурных мероприятиях, удовлетворения его культурных и духовных запросов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я расширению его общего и культурного кругозора, укрепления психического здоровья</w:t>
            </w:r>
          </w:p>
        </w:tc>
      </w:tr>
    </w:tbl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2"/>
          <w:szCs w:val="22"/>
          <w:lang w:val="en-US"/>
        </w:rPr>
        <w:t xml:space="preserve">V. </w:t>
      </w:r>
      <w:r>
        <w:rPr/>
        <w:t>Социально-трудовые</w:t>
        <w:br/>
      </w:r>
    </w:p>
    <w:tbl>
      <w:tblPr>
        <w:tblW w:w="1502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2835"/>
        <w:gridCol w:w="4536"/>
        <w:gridCol w:w="3827"/>
        <w:gridCol w:w="340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Наименование 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/>
                <w:b/>
                <w:bCs/>
              </w:rPr>
              <w:t xml:space="preserve">Социально-трудовой </w:t>
            </w:r>
          </w:p>
          <w:p>
            <w:pPr>
              <w:pStyle w:val="Style19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услуги</w:t>
            </w:r>
          </w:p>
          <w:p>
            <w:pPr>
              <w:pStyle w:val="Style19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b/>
              </w:rPr>
              <w:t>(периодичность предоставления социальной услуг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Описание социальной услуг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b/>
              </w:rPr>
              <w:t xml:space="preserve">Группа по результатам оценки зависимости получателя социальной услуги от посторонней помощи </w:t>
            </w:r>
            <w:hyperlink w:anchor="P3410">
              <w:r>
                <w:rPr>
                  <w:rStyle w:val="InternetLink"/>
                  <w:b/>
                  <w:color w:val="0000FF"/>
                </w:rPr>
                <w:t>&lt;*&gt;</w:t>
              </w:r>
            </w:hyperlink>
            <w:r>
              <w:rPr>
                <w:b/>
              </w:rPr>
              <w:t xml:space="preserve"> (время, затрачиваемое на предоставление социальной услуги для каждой группы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b/>
              </w:rPr>
              <w:t>Условия и (или) результаты предоставления социальной услуги, в том числе условия доступности предоставления социальной услуги для инвалидов и других лиц с учетом ограничений их жизнедеятельност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использованию трудовых возможностей и обучению доступным профессиональным навыкам (социальная услуга предоставляется с периодичностью, установленной индивидуальной программой предоставления социальных услуг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оциальной услуги предусматривает следующие действия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олучателя социальной услуги в лечебно-трудовом процессе, в том числе в занятиях в лечебно-трудовых мастерских, компьютерных классах, на подсобных хозяйствах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идов деятельности, связанных с занятиями творческим трудом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обучению получателя социальной услуги доступным профессиональным навыкам в целях социально-трудовой реабилитации, восстановления личностного и социального статус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в осуществлении индивидуально подобранных мероприятий, направленных на содействие активной и самостоятельной трудовой деятельности (трудотерапия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1 - 4 (затрачиваемое время для предоставления социальной услуги - 120 минут для каждой группы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оциальной услуги с учетом состояния здоровья, интересов, желаний получателя социальной услуги в соответствии с медицинским заключением и трудовыми рекомендациями с применением адаптированных для него технических средств реабилитации и устройств в соответствии с ИПРА инвалида (при наличии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в трудоустройстве (социальная услуга предоставляется по факту обращени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оциальной услуги предусматривает следующие действия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разъяснение получателю социальной услуги основ правового регулирования реализации права на труд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постановке на учет в учреждениях занятости в качестве лица, ищущего работу (в случае, если возможность трудовой деятельности предусмотрена ИПРА инвалида)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решении вопросов профессионального обучения через учреждения занят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1 - 4 (затрачиваемое время для предоставления социальной услуги - 30 минут для каждой группы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требности получателя социальной услуги в трудоустройстве в соответствии с его способностям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мощи в получении образования и (или) квалификации инвалидами, в том числе детьми-инвалидами, в соответствии с их способностями (социальная услуга предоставляется по факту обращени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оциальной услуги предусматривает следующие действия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перечня профессий с учетом ИПРА инвалида, видов и форм обуч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оформлении необходимых докумен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зависимости получателя социальной услуги от посторонней помощи не проводится (затрачиваемое время для предоставления социальной услуги - 40 мину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оциальной услуги с учетом степени инвалидности, физического состояния получателя социальной услуг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еобходимого для него удобства в процессе воспитания и обучени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оциальной услуги с учетом способности получателя социальной услуги к восприятию и усвоению навыков воспитания или учебного материала</w:t>
            </w:r>
          </w:p>
        </w:tc>
      </w:tr>
    </w:tbl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  <w:lang w:val="en-US"/>
        </w:rPr>
        <w:t xml:space="preserve">VI. </w:t>
      </w:r>
      <w:r>
        <w:rPr>
          <w:rFonts w:cs="Times New Roman"/>
          <w:b/>
          <w:sz w:val="22"/>
          <w:szCs w:val="22"/>
        </w:rPr>
        <w:t>Социально-правовые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1502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2835"/>
        <w:gridCol w:w="4536"/>
        <w:gridCol w:w="3827"/>
        <w:gridCol w:w="340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Наименование 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/>
                <w:b/>
                <w:bCs/>
              </w:rPr>
              <w:t xml:space="preserve">Социально-правовой </w:t>
            </w:r>
          </w:p>
          <w:p>
            <w:pPr>
              <w:pStyle w:val="Style19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услуги</w:t>
            </w:r>
          </w:p>
          <w:p>
            <w:pPr>
              <w:pStyle w:val="Style19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b/>
              </w:rPr>
              <w:t>(периодичность предоставления социальной услуг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Описание социальной услуг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b/>
              </w:rPr>
              <w:t xml:space="preserve">Группа по результатам оценки зависимости получателя социальной услуги от посторонней помощи </w:t>
            </w:r>
            <w:hyperlink w:anchor="P3410">
              <w:r>
                <w:rPr>
                  <w:rStyle w:val="InternetLink"/>
                  <w:b/>
                  <w:color w:val="0000FF"/>
                </w:rPr>
                <w:t>&lt;*&gt;</w:t>
              </w:r>
            </w:hyperlink>
            <w:r>
              <w:rPr>
                <w:b/>
              </w:rPr>
              <w:t xml:space="preserve"> (время, затрачиваемое на предоставление социальной услуги для каждой группы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b/>
              </w:rPr>
              <w:t>Условия и (или) результаты предоставления социальной услуги, в том числе условия доступности предоставления социальной услуги для инвалидов и других лиц с учетом ограничений их жизнедеятельност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в оформлении и восстановлении документов получателей социальных услуг (социальная услуга предоставляется по факту обращени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оциальной услуги предусматривает следующие действия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в оформлении различных документов (удостоверяющих личность; документов, подтверждающих право на получение мер социальной поддержки, пенсий, пособий и т.п.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направление документов в соответствующие организации, обеспечение контроля за их прохождением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содержания документов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необходимых действий для восстановления утраченных получателем социальной услуги докумен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зависимости получателя социальной услуги от посторонней помощи не проводится (затрачиваемое время для предоставления социальной услуги - 120 мину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воевременного решения проблем получателя социальной услуги, связанных с отсутствием (утратой) документ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в получении юридических услуг, в том числе бесплатно (социальная услуга предоставляется по факту обращени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оциальной услуги предусматривает следующие действия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снение ситуации получателя социальной услуги (информирование о перечне необходимых документов в соответствии с законодательством Российской Федерации для реализации его законных прав, разъяснение назначения и содержания документов, помощь в их оформлении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снение жизненной ситуации получателя социальной услуги (информирование получателя социальной услуги о путях реализации его законных прав; разъяснение права на получение бесплатной юридической помощи согласно Федеральному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закону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О бесплатной юридической помощи в Российской Федерации" (предоставление адресов, телефонов, режимов работы юридических бюро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зависимости получателя социальной услуги от посторонней помощи не проводится (затрачиваемое время для предоставления социальной услуги - 45 мину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получении своевременной и квалифицированной юридической помощи в решении вопросов, интересующих получателя социальной услуги, в подготовке и направлении в соответствующие организации необходимых документов, обеспечение сопровождения получателя социальной услуги в указанные организации, если в этом возникает необходимость, контроль за прохождением документ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в защите прав и законных интересов получателей социальных услуг (социальная услуга предоставляется по мере необходимост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оциальной услуги предусматривает следующие действия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получателю социальной услуги вопросов, касающихся гражданского, жилищного, трудового, пенсионного, уголовного и иного законодательства, а также охраны его прав, свобод и законных интересов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лучателя социальной услуги информационно-методическими материалами по указанным вопросам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нарушения личных неимущественных и имущественных прав получателя социальной услуги, содействие в восстановлении его нарушенных пра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зависимости получателя социальной услуги от посторонней помощи не проводится (затрачиваемое время для предоставления социальной услуги - 45 мину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воевременного полного квалифицированного и эффективного оказания помощи получателю социальной услуг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по вопросам пенсионного обеспечения и получения социальных выплат (социальная услуга предоставляется не более одного раза в месяц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оциальной услуги предусматривает следующие действи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по вопросам организации пенсионного обеспечения и предоставления других социальных выплат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 перечне необходимых документов в соответствии с законодательством Российской Федерации и законодательством Ставропольского края для пенсионного обеспечения и предоставления других социальных выплат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(оформление) документов, необходимых для пенсионного обеспечения и предоставления других социальных выплат; доставка необходимых для пенсионного обеспечения и предоставления других социальных выплат документов в отделение Пенсионного фонда Российской Федерации по Ставропольскому краю, управление труда и социальной защиты администрации муниципального района или городского округа Ставропольского края либо в многофункциональный центр предоставления государственных и муниципальных услуг по месту жительства получателя социальной услуги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ходом рассмотрения документов, необходимых для назначения пенсионного обеспечения и других социальных выплат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получателя социальной услуги о предоставлении (отказе в предоставлении) ему социальных выпла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по вопросам пенсионного обеспечения и получения социальных выплат (социальная услуга предоставляется не более одного раза в месяц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оциальной услуги предусматривает следующие действия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по вопросам организации пенсионного обеспечения и предоставления других социальных выплат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 перечне необходимых документов в соответствии с законодательством Российской Федерации и законодательством Ставропольского края для пенсионного обеспечения и предоставления других социальных выплат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(оформление) документов, необходимых для пенсионного обеспечения и предоставления других социальных выплат; доставка необходимых для пенсионного обеспечения и предоставления других социальных выплат документов в отделение Пенсионного фонда Российской Федерации по Ставропольскому краю, управление труда и социальной защиты администрации муниципального района или городского округа Ставропольского края либо в многофункциональный центр предоставления государственных и муниципальных услуг по месту жительства получателя социальной услуг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ходом рассмотрения документов, необходимых для назначения пенсионного обеспечения и других социальных выплат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получателя социальной услуги о предоставлении (отказе в предоставлении) ему социальных выпла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азание помощи в оформлении документов на погребение в рамках системы долговременного ух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циальная услуга предоставляется по факту обращения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овая услуг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оциальной услуги в случае смерти получателя социальной услуги предусматривает следующие действи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дицинского освидетельствования факта смерти получателя социальной услуги; оформление справки о смерти в органах ЗАГС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ственников о факте смерти (телеграммой или по телефону)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ов на погребение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ов специальных служб для осуществления захороне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оциальной услуги в случае смерти близкого родственника получателя социальной услуги предусматривает следующие действи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правки о смерти в органах ЗАГС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ов на погребение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ов специальных служб для осуществления захорон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зависимости получателя социальной услуги от посторонней помощи не проводится (затрачиваемое время для предоставления социальной услуги - 50 мину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оциальной услуги осуществляться в пределах муниципального района (городского округа) поставщика социальных услуг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мощь в оформлении документов, исключая случаи оформления документов, затрагивающих интересы третьих лиц, оказание помощи в написании писем в рамках системы долговременного ух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циальная услуга предоставляется по мере необходимост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оциальной услуги предусматривает следующие действия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письменных обращений и заполнение форм документов, необходимых для реализации получателем социальной услуги своих пра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в сборе и подаче в соответствующие организации документов (сведений), непосредственно затрагивающих права получателя социальной услуги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ходом и результатами рассмотрения документов, поданных в соответствующие орган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зависимости получателя социальной услуги от посторонней помощи не проводится (затрачиваемое время для предоставления социальной услуги - 30 мину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действия в подготовке и направлении в соответствующие организации необходимых документ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йствие в оформлении путевок на санаторно-курортное лечение в рамках системы долговременного ух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циальная услуга предоставляется не более одного раза в год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оциальной услуги предусматривает следующие действи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на прием к соответствующим врачам-специалистам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на прием к соответствующим врачам-специалистам и обратно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в медицинской организации Ставропольского края справки по установленной форме о необходимости санаторно-курортного лече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справки по установленной форме о необходимости санаторно-курортного лечения получателю социальных услуг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в государственное учреждение - Ставропольское региональное отделение Фонда социального страхования Российской Федерации по месту жительства получателя социальной услуги документов, необходимых для оформления путевки на санаторно-курортное лечение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и передача получателю социальной услуги оформленной путевки на санаторно-курортное леч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ы 3 -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затрачиваемое время для предоставления социальной услуги - 30 минут для каждой группы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оциальной услуги в рабочее время поставщика социальных услуг (время на выполнение социальной услуги рассчитано на одно посещение и должно обеспечить прохождение получателем социальных услуг санаторно-курортного лечения в соответствии с состоянием здоровья)</w:t>
            </w:r>
          </w:p>
        </w:tc>
      </w:tr>
    </w:tbl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2"/>
          <w:szCs w:val="22"/>
          <w:lang w:val="en-US"/>
        </w:rPr>
        <w:t>VII</w:t>
      </w:r>
      <w:r>
        <w:rPr>
          <w:rFonts w:cs="Times New Roman"/>
          <w:b/>
          <w:sz w:val="22"/>
          <w:szCs w:val="22"/>
        </w:rPr>
        <w:t>. Услуги в целях повышения коммуникативного потенциала получателей социальных услуг, имеющих ограничения жизнедеятельности, в т</w:t>
      </w:r>
      <w:r>
        <w:rPr/>
        <w:t>ом числе детей-инвалидов.</w:t>
      </w:r>
    </w:p>
    <w:tbl>
      <w:tblPr>
        <w:tblW w:w="1502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2835"/>
        <w:gridCol w:w="4536"/>
        <w:gridCol w:w="3827"/>
        <w:gridCol w:w="340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Наименование 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/>
                <w:b/>
                <w:bCs/>
              </w:rPr>
              <w:t xml:space="preserve">Социально-коммуникативной </w:t>
            </w:r>
          </w:p>
          <w:p>
            <w:pPr>
              <w:pStyle w:val="Style19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услуги</w:t>
            </w:r>
          </w:p>
          <w:p>
            <w:pPr>
              <w:pStyle w:val="Style19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b/>
              </w:rPr>
              <w:t>(периодичность предоставления социальной услуг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Описание социальной услуг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b/>
              </w:rPr>
              <w:t xml:space="preserve">Группа по результатам оценки зависимости получателя социальной услуги от посторонней помощи </w:t>
            </w:r>
            <w:hyperlink w:anchor="P3410">
              <w:r>
                <w:rPr>
                  <w:rStyle w:val="InternetLink"/>
                  <w:b/>
                  <w:color w:val="0000FF"/>
                </w:rPr>
                <w:t>&lt;*&gt;</w:t>
              </w:r>
            </w:hyperlink>
            <w:r>
              <w:rPr>
                <w:b/>
              </w:rPr>
              <w:t xml:space="preserve"> (время, затрачиваемое на предоставление социальной услуги для каждой группы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b/>
              </w:rPr>
              <w:t>Условия и (или) результаты предоставления социальной услуги, в том числе условия доступности предоставления социальной услуги для инвалидов и других лиц с учетом ограничений их жизнедеятельност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инвалидов, в том числе детей-инвалидов, пользованию средствами ухода и техническими средствами реабилитации (социальная услуга предоставляется один раз в неделю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оциальной услуги предусматривает следующие действия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 получателем социальной услуги индивидуальных занятий по подбору и использованию технических средств реабилитации, обучению с их помощью передвижению, ориентации в пространстве в соответствии с ИПРА инвалид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актических навыков самостоятельного пользования техническими средствами реабилитации в соответствии с типом и структурой дефекта, особенностями психофизического развития и реабилитационным потенциалом получателя социальной услуг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зависимости получателя социальной услуги от посторонней помощи не проводится (затрачиваемое время для предоставления социальной услуги - 45 мину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 получателя социальной услуги практических навыков, умений самостоятельно пользоваться средствами ухода и техническими средствами реабилитации, способствование максимально возможному восстановлению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циально-реабилитационных, абилитационных мероприятий в сфере социального обслуживания (социальная услуга предоставляется не более двух раз в год с курсом комплексной реабилитации не более трех месяцев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оциальной услуги предусматривает следующие действия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проведении или проведение реабилитационных (адаптационных) мероприятий, в том числе в соответствии с ИПРА инвалид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ндивидуального графика проведения реабилитационных (адаптационных) мероприятий с учетом индивидуальных медицинских показаний, пожеланий получателя социальной услуги, проведение реабилитационных (адаптационных) мероприятий в соответствии с разработанным графиком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в проведении протезирова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ортезир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зависимости получателя социальной услуги от посторонней помощи не проводится (затрачиваемое время для предоставления социальной услуги - 45 мину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оциальной услуги получателю социальных услуг, имеющему инвалидность, и обеспечение своевременного выполнения рекомендаций, предусмотренных ИПРА инвали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выкам поведения в быту и общественных местах (социальная услуга предоставляется не более одного раза в неделю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оциальной услуги предусматривает проведение мероприятий по овладению навыками самообслуживания, выполнения элементарных жизненных бытовых операций (приготовления пищи, уборки помещения, стирки и штопки белья, ухода за одеждой и обувью, правильного расходования имеющихся финансовых средств и т.д.), поведения в быту и общественных местах, самоконтролю и другим формам общественной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зависимости получателя социальной услуги от посторонней помощи не проводится (затрачиваемое время для предоставления социальной услуги - 45 мину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взаимоотношений с окружающими, адаптирование к существующей среде обитания, развитие способности у получателя социальной услуги правильного и осознанного владения навыками самообслуживания, выполнения элементарных жизненных бытовых операц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в обучении навыкам компьютерной грамотности (социальная услуга предоставляется не более одного раза в неделю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оциальной услуги предусматривает обучение навыкам работы на компьютере, в информационно-телекоммуникационной сети "Интернет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зависимости получателя социальной услуги от посторонней помощи не проводится (затрачиваемое время для предоставления социальной услуги - 45 мину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компьютерной грамотности и обучение получателя социальной услуги использованию информационных ресурсов, снятие барьеров в общении, расширение зоны общ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е получателя социальных услуг уходу за собой в рамках системы долговременного ух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циальная услуга предоставляется не более одного раза в неделю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оциальной услуги предусматривает следующие действи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иагностики возможностей получателя социальной услуги к выполнению действий по самообслуживанию и уходу за собо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овладению навыками самообслуживания, личной гигиены и выполнения элементарных жизненных бытовых операций (приготовление пищи, мойка и уборка посуды, уборка жилого помещения, стирка и штопка белья, уход за одеждой и обувью, правильное расходование имеющихся финансовых средств и другое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зависимости получателя социальной услуги от посторонней помощи не проводится (затрачиваемое время для предоставления социальной услуги - 30 мину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оциальной услуги с максимальной аккуратностью и осторожностью, без причинения какого-либо вреда получателю социальной услуги и с учетом его физического и психического состояние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оциальной услуги в виде индивидуальных занятий</w:t>
            </w:r>
          </w:p>
        </w:tc>
      </w:tr>
    </w:tbl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567" w:gutter="0" w:header="720" w:top="851" w:footer="0" w:bottom="56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Верх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8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kern w:val="2"/>
      <w:sz w:val="16"/>
      <w:szCs w:val="16"/>
      <w:lang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02C19633CE69322C67DEC6B6C9A3E2ECCEF427A1D4ED1BC496F174DBB781FAF74C8D338DD47612FAEFC62BBA2A8F01A06831D0CA77E8E1Eb4e0I" TargetMode="External"/><Relationship Id="rId3" Type="http://schemas.openxmlformats.org/officeDocument/2006/relationships/hyperlink" Target="consultantplus://offline/ref=302C19633CE69322C67DEC6B6C9A3E2ECCEA467F1E44D1BC496F174DBB781FAF74C8D338DD44612CA8FC62BBA2A8F01A06831D0CA77E8E1Eb4e0I" TargetMode="External"/><Relationship Id="rId4" Type="http://schemas.openxmlformats.org/officeDocument/2006/relationships/hyperlink" Target="consultantplus://offline/ref=302C19633CE69322C67DEC6B6C9A3E2ECCED427A1B44D1BC496F174DBB781FAF66C88B34DD407F2EAFE934EAE4bFeD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4:29:00Z</dcterms:created>
  <dc:creator>msyaron</dc:creator>
  <dc:description/>
  <cp:keywords/>
  <dc:language>en-US</dc:language>
  <cp:lastModifiedBy>Елена Калядина</cp:lastModifiedBy>
  <cp:lastPrinted>2017-07-04T10:04:00Z</cp:lastPrinted>
  <dcterms:modified xsi:type="dcterms:W3CDTF">2021-01-20T07:43:00Z</dcterms:modified>
  <cp:revision>12</cp:revision>
  <dc:subject/>
  <dc:title>Индивидуальная программа предоставления социальных услуг</dc:title>
</cp:coreProperties>
</file>