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333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>работников государственного бюджетного стационарного учреждения социального обслуживания населения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«Ставропольский краевой геронтологический центр», оказывающих социальные услуги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административно-управленческий персонал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tbl>
      <w:tblPr>
        <w:tblW w:w="16293" w:type="dxa"/>
        <w:jc w:val="left"/>
        <w:tblInd w:w="-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268"/>
        <w:gridCol w:w="1843"/>
        <w:gridCol w:w="1559"/>
        <w:gridCol w:w="100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ж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сведения об образовании, специализации, квалифик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бат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дуард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8.2012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медицинский институт, лечебное дело, 199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Российский государственный социальный университет, социальная работа, 2017г. (4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ФПО «Ставропольская государственная медицинская академия», психиатрия, 2003г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ОУ ВПО «Российский государственный социальный университет», социальная работа. Актуальные вопросы управления в социальной сфере, 201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льная служба по экологическому, технологическому и атомному надзору, Средне-Кавказское управление Ростехнадзора, 2011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 «Ставропольский региональный ресурсный центр», охрана труда, 2012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ИПДО ГБОУ ВПО «Ставропольская государственная медицинская академия», гериатрия, 2012г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эндокринология, 2014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клиническая гериатрия, 2014г. (2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БОУ ВПО «Ставропольский Государственный медицинский университет» МЗ РФ, медико-социальная экспертиза, 2015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организация лечебного питания, нутритивная поддержка стационарных больных, 2015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медико-социальная экспертиза и реабилитация при основных инвалидизирующих заболеваниях внутренних органов, 2016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ОУ ДПОС «Учебно-методический центр по ГО и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С СК», руководители организаций, не отнесенных к категориям по ГО, 201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гериатрия, 2016г. (2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заболевания сердечно-сосудистой системы у лиц пожилого и старческого возраста, 2017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заболевания органов дыхания у лиц пожилого и старческого возраста, 2017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АУ ДПО Центр повышения квалификации и профессиональной переподготовки работников социальной сферы, противодействие коррупции в учреждениях социальной сферы, 2018г. (72ч)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трактная система в сфере закупок товаров, работ и услуг для обеспечения нужд учреждений социальной сферы, 2018г. (4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рганизация экспертизы временной нетрудоспособности и контроля качества медицинской помощи в ЛПУ, 2018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Межрегиональная академия повышения квалификации», менеджмент и экономика в секторе государственного (муниципального) управления (органах власти) и государственных (муниципальных) учреждениях, 2018г. (26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Центральный многопрофильный институт» организация здравоохранения и общественное здоровье, 2019г. (576ч)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эндокринология, 2019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гериатрия, 2020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 ДПО «Учебный центр в области ПБ» комиссионная проверка знаний пожарно - технического минимума, 2021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Благотворительный фонд помощи пожилым людям и инвалидам «Старость в радость», создание центра дневного пребывания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Центр инновационного образования и воспитания», вопросы профилактики и противодействия коррупции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Учебно-методический центр по гражданской обороне и чрезвычайным ситуациям, подготовка в области ГО и защиты от ЧС, 2021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рганизация экспертизы временной нетрудоспособности и контроля качества медицинской помощи в медицинской организации, 2022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трактная система в сфере закупок товаров, работ, услуг для обеспечения нужд учреждений социальной сферы, 2022г. (4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 2023г. (72ч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«Обеспечение и осуществление закупок товаров, работ и услуг для обеспечения нужд учреждений социальной сферы», 2025г. (110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дин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5.2011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университет, клиническая психология, 2003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«Российский государственный социальный университет», социальная работа, организация реабилитации и социальной интеграции инвалидов органами социальной защиты населения, 2014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Комитет по делам ГО и ЧС администрации г. Ставрополя МКУ «Служба спасения» г. Ставрополя курсы ГО г. Ставрополя, руководитель (член) эвакуационного органа в организации города Ставрополя, 2015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 «Ставропольский региональный ресурсный центр», проверка знаний требований охраны труда по программе «Охрана труда», 2015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НГОУДО Ставропольский краевой образовательный центр «Знание», управление государственными и муниципальными закупками, 2015г. (10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оциальное обслуживание граждан пожилого возраста и инвалидов: инновационные технологии, 201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18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фликтное поведение пожилых людей и инвалидов: управление и технологии профилактики в условиях стационарного обслуживания, 2019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и осуществление контроля качества предоставления услуг в системе долговременного ухода за гражданами пожилого возраста и инвалидами, 2020г.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 ДПО "Центр повышения квалификации и профессиональной переподготовки работников социальной сферы", по дополнительной профессиональной программе «Обеспечение и осуществление закупок товаров, работ и услуг для обеспечения нужд учреждений социальной сферы», 2022г. (110ч.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сихолог в социальной сфере, 2023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сихолог в социальной сфере, 2023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АУДПО «Центр повышения квалификации и профес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г. (7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«Обеспечение и осуществление закупок товаров, работ и услуг для обеспечения нужд учреждений социальной сферы», 2025г. (11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не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021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ОУВПО Ставропольский государственный аграрный университет, экономист, 2009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ВПО Российский университет Дружбы Народов, юриспруденция, 201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ОУВПО Ставропольский государственный аграрный университет, экономика, магистр, 2014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ГАУДПО «Центр повышения квалификации и профессиональной переподготовки работников социальной сферы», руководитель административно-хозяйственного подразделения, 2020г. (252ч)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Многопрофильный центр «Феникс», контролер технического состояния транспортных средств автомобильного транспорта, 2021г. (25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чение АНО ФПО «Учебно-курсовой комбинат», специалист ответственный за организацию эксплуатации лифтов, 2023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технология обеспечения работников расходными материалами, товарами, оборудованием и услугами для создания оптимальных условий труда, 2023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3г. (33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«Обеспечение и осуществление закупок товаров, работ и услуг для обеспечения нужд учреждений социальной сферы», 2025г. (11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0" w:name="_Hlk159327337"/>
            <w:bookmarkEnd w:id="0"/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левск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2006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ВПО «Северо-Кавказский государственный технический университет», 200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ПО «Ставропольский государственный аграрный университет», управление государственными и муниципальными закупками, 2013г.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НОУ ВПО «Ставропольский институт имени В.Д. Чурсина», планирование планово-хозяйственной деятельности организации и исполнение бюджета, 2014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6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СФЧУВО «Южно-Российский гуманитарный институт, организация закупочной деятельности бюджетных, казенных, автономных учреждений, применение Федерального закона от 05.04.2013 № 44-ФЗ, 2016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истема бухгалтерского учета и аудита в социальной сфере, 2019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ЧОУДПО Ставропольский краевой образовательный центр «Знание», актуальные вопросы бухгалтерского учета и отчетности в учреждениях государственного сектора в 2019 году: изменения положений инструкций по бухгалтерскому (бюджетному) учету. Новые требования к аналитике, корреспонденции по отдельным хозяйственным операциям. Практическое применение федеральных стандартов, обязательных с 1 января 2019 года, 2019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ЧОУДПО Ставропольский краевой образовательный Центр «Знание», изменения в учете и отчетности государственных (муниципальных) учреждений в 2019 году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оставление и представление бухгалтерской (финансовой) отчетности в организации социального обслуживания, 2022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беспечение и осуществление закупок товаров, работ и услуг для обеспечения нужд учреждений социальной сферы, 2022г. (11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 бизнес-образования Сибсеминар», заработная плата и другие выплаты работникам, 2023г. (2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«Обеспечение и осуществление закупок товаров, работ и услуг для обеспечения нужд учреждений социальной сферы», 2025г. (11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ртаня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нт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11.2023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реванский государственный медицинский институт, лечебное дело, 199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реванский государственный медицинский университет (интернатура), врач общей практики, 199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«ПрофАудитКонсалт», современные вопросы терапии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«ПрофАудитКонсалт», авиационная и космическая медицина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ПрофАудитКонсалт», современные вопросы терапии, 2020г. (144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х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геевна 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медицинским 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2.2019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МЗ РФ, лечебное дело, 201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безопасной и комфортной среды для получателей услуг в системе долговременного ухода, 2020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20г. (25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 МЗ РФ, организация здравоохранения и общественное здоровье, 2023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ккредитация «терапия» 01.12.2023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1" w:name="_Hlk159327745"/>
            <w:bookmarkEnd w:id="1"/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нтовск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исла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2.2023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ВПО «Ставропольская государственная медицинская академия» МЗ РФ, лечебное дело, 2012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ВПО Ставропольский государственный медицинский университет МЗ РФ, (интернатура), терапия, 2015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Академия Дистанционного Образования, короновирусная инфекция: COVID-19. Тактика раннего выявления и профилактики, 2020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 МЗ РФ, терапия, 2020г. (288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у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медицинским 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7.2022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УВПО «Ставропольская государственная медицинская академия», лечебное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ело, 200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ДПО «Санкт-Петербургская медицинская академия последипломного образования Федерального агентства по здравоохранению и социальному развитию», ординатура, оториноларингология, 2009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Учебно-курсовой комбинат Ставропольский», профпатология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оториноларингология, 2020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профилактика, диагностика и лечение новой коронавирусной инфекции (COVID-19)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профессиональные аллергические и онкологические заболевания, 2021г. (3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«Обеспечение и осуществление закупок товаров, работ и услуг для обеспечения нужд учреждений социальной сферы», 2025г. (11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2" w:name="_Hlk159327921"/>
            <w:bookmarkEnd w:id="2"/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хан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мар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билитолог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9.10.2018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медицинский институт, лечебное дело, 198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ЧУ «Образовательная организация дополнительного образования «Международная академия экспертизы и оценки», терапия, 2018г. (52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» МЗРФ, гериатрия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19г. (25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» МЗРФ, лечебная физкультура и спортивная медицина, 2020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чение «Благотворительный фонд помощи пожилым людям и инвалидам «Старость в радость», типизация в стационарных учреждениях (отделениях) социального обслуживания, 2020г. (2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Национальная академия современных технологий, физическая и реабилитационная медицина, 2020г. (52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долговременный уход за гражданами пожилого возраста и инвалидами, 2020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тча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амил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су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11.2020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МЗ РФ, лечебное дело, 201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(ординатура), терапия, 202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и развития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57" w:gutter="0" w:header="0" w:top="975" w:footer="0" w:bottom="9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name">
    <w:name w:val="x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3:00Z</dcterms:created>
  <dc:creator>Вера Ивановна</dc:creator>
  <dc:description/>
  <cp:keywords/>
  <dc:language>en-US</dc:language>
  <cp:lastModifiedBy>Программист</cp:lastModifiedBy>
  <cp:lastPrinted>2020-11-20T09:59:00Z</cp:lastPrinted>
  <dcterms:modified xsi:type="dcterms:W3CDTF">2025-06-26T10:15:00Z</dcterms:modified>
  <cp:revision>4</cp:revision>
  <dc:subject/>
  <dc:title>Приложение № 1 к договору страхования №Ф26-0025/000317</dc:title>
</cp:coreProperties>
</file>